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На правах рукописи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>Богданов Вячеслав Владимирович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ЛИЯНИЕ НИЗОВЫХ ПОЖАРОВ НА ОРГАНИЧЕСКОЕ ВЕЩЕСТВО ПОЧВЫ В КРИОЛИТОЗОНЕ ЦЕНТРАЛЬНОЙ ЭВЕНКИ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ьность 03.02.08 – экология (биология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АВТОРЕФЕРАТ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ссертации на соискание ученой степени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ндидата биологических наук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 – 2010</w:t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та выполнена в лаборатории лесоведения Института леса им. В.Н. Сукачева Сибирского отделения РА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7" w:hanging="4247"/>
        <w:rPr/>
      </w:pPr>
      <w:r>
        <w:rPr>
          <w:sz w:val="24"/>
          <w:szCs w:val="24"/>
        </w:rPr>
        <w:t>Научный руководитель:</w:t>
        <w:tab/>
        <w:t xml:space="preserve">  доктор биологических наук, профессор </w:t>
      </w:r>
    </w:p>
    <w:p>
      <w:pPr>
        <w:pStyle w:val="Heading3"/>
        <w:ind w:left="4247" w:firstLine="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кушкин Станислав Григорьеви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фициальные оппоненты:</w:t>
        <w:tab/>
        <w:t xml:space="preserve">                        доктор биологических наук, доцент   </w:t>
        <w:tab/>
        <w:tab/>
        <w:t xml:space="preserve">     </w:t>
        <w:tab/>
        <w:tab/>
        <w:tab/>
        <w:t xml:space="preserve">                        </w:t>
      </w:r>
      <w:r>
        <w:rPr>
          <w:b/>
          <w:sz w:val="24"/>
          <w:szCs w:val="24"/>
        </w:rPr>
        <w:t xml:space="preserve">Сорокина Ольга Анатольевна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ктор биологических наук, профессор</w:t>
      </w:r>
    </w:p>
    <w:p>
      <w:pPr>
        <w:pStyle w:val="Normal"/>
        <w:ind w:left="3540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Безкоровайная Ирина Николаевна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Ведущая организация</w:t>
        <w:tab/>
        <w:tab/>
        <w:t xml:space="preserve">             ГОУ ВПО Сибирский государственный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sz w:val="24"/>
          <w:szCs w:val="24"/>
        </w:rPr>
        <w:tab/>
        <w:t xml:space="preserve">      технологический университет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Защита состоится « 21 » января   2010 г. в 13.00 часов на заседании диссертационного совета Д  220.037.04 при ФГОУ  ВПО </w:t>
      </w:r>
      <w:r>
        <w:rPr>
          <w:spacing w:val="4"/>
          <w:sz w:val="24"/>
          <w:szCs w:val="24"/>
        </w:rPr>
        <w:t xml:space="preserve">«Красноярский государственный аграрный университет» по адресу: </w:t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 xml:space="preserve">660049, </w:t>
      </w:r>
      <w:r>
        <w:rPr>
          <w:sz w:val="24"/>
          <w:szCs w:val="24"/>
        </w:rPr>
        <w:t>г. Красноярск, пр. Мира, 90.</w:t>
      </w:r>
    </w:p>
    <w:p>
      <w:pPr>
        <w:pStyle w:val="Normal"/>
        <w:jc w:val="both"/>
        <w:rPr/>
      </w:pPr>
      <w:r>
        <w:rPr>
          <w:sz w:val="24"/>
          <w:szCs w:val="24"/>
        </w:rPr>
        <w:t>Тел/факс  8(391)227-36-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диссертацией можно ознакомиться в  библиотеке ФГОУ ВПО «Красноярский государственный аграрный университ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втореферат разослан «     » декабря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 диссертационного совета</w:t>
      </w:r>
    </w:p>
    <w:p>
      <w:pPr>
        <w:pStyle w:val="Normal"/>
        <w:rPr/>
      </w:pPr>
      <w:r>
        <w:rPr>
          <w:sz w:val="24"/>
          <w:szCs w:val="24"/>
        </w:rPr>
        <w:t xml:space="preserve">доктор биологических наук, профессор                                                       Г.А. Демиденко </w:t>
      </w:r>
    </w:p>
    <w:p>
      <w:pPr>
        <w:sectPr>
          <w:type w:val="nextPage"/>
          <w:pgSz w:w="11906" w:h="16838"/>
          <w:pgMar w:left="1800" w:right="1106" w:gutter="0" w:header="0" w:top="1134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28"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РАБОТЫ</w:t>
      </w:r>
    </w:p>
    <w:p>
      <w:pPr>
        <w:pStyle w:val="Normal"/>
        <w:spacing w:lineRule="auto" w:line="228" w:before="100" w:after="10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ктуальность темы. </w:t>
      </w:r>
      <w:r>
        <w:rPr>
          <w:sz w:val="24"/>
          <w:szCs w:val="24"/>
        </w:rPr>
        <w:t xml:space="preserve">Пожары в лесах бореальной зоны – один из основных факторов, дестабилизирующий лесные экосистемы и регулирующий формирование новых послепожарных биогеоценозов (Абаимов и др., 1997; Софронов и др.,2000). Только в криолитозоне Средней Сибири ежегодно действию низовых пожаров подвергаются около 320 тыс. га (Абаимов, 1996; Иванова, 1996; Софронов, Волокитина, 1998). В результате их действия нарушается естественная динамика развития биогеоценозов и вносятся существенные изменения в запасы органического вещества и потоки углерода в пирогенный и постпирогенный периоды. Кроме того, они коренным образом влияют на гидротермические и эдафические условия, что сказывается на биологической и биохимической активности почв и, как следствие, изменение в ней количественного и качественного состава органического вещества (Цветков и др., 1998; Абаимов, 2004; Софронов и др., 2000). Влияние пирогенного фактора на эти свойства почв в криолитозоне Средней Сибири мало изучены. В связи с этим, выяснение экологической роли низовых пожаров в трансформации органического вещества в криогенных почвах имеет актуальное значение, как с научной, так и с практической точки зрения. </w:t>
      </w:r>
    </w:p>
    <w:p>
      <w:pPr>
        <w:pStyle w:val="Normal"/>
        <w:spacing w:lineRule="auto" w:line="228"/>
        <w:ind w:right="-31" w:firstLine="720"/>
        <w:jc w:val="both"/>
        <w:rPr/>
      </w:pPr>
      <w:r>
        <w:rPr>
          <w:b/>
          <w:sz w:val="24"/>
          <w:szCs w:val="24"/>
        </w:rPr>
        <w:t>Цель работы:</w:t>
      </w:r>
      <w:r>
        <w:rPr>
          <w:sz w:val="24"/>
          <w:szCs w:val="24"/>
        </w:rPr>
        <w:t xml:space="preserve"> оценить влияние низовых пожаров на количественный и качественный состав почвенного органического вещества (ПОВ) и его трансформацию в послепожарных сукцессиях в условиях криолитозоны Центральной Эвенкии.</w:t>
      </w:r>
    </w:p>
    <w:p>
      <w:pPr>
        <w:pStyle w:val="Normal"/>
        <w:spacing w:lineRule="auto" w:line="228" w:before="100" w:after="100"/>
        <w:ind w:right="-624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.</w:t>
      </w:r>
      <w:r>
        <w:rPr>
          <w:sz w:val="24"/>
          <w:szCs w:val="24"/>
        </w:rPr>
        <w:t xml:space="preserve"> Для решения этой проблемы были поставлены следующи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28" w:before="240" w:after="240"/>
        <w:ind w:left="0" w:right="-3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запасы почвенного органического вещества в лиственничных насаждениях, его потери и восстановление в послепожарный пери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28" w:before="240" w:after="240"/>
        <w:ind w:left="0" w:right="-3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ить особенности трансформации почвенного органического вещества в лиственничниках послепожарной ген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28" w:before="240" w:after="240"/>
        <w:ind w:left="0" w:right="-3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ть динамику восстановления количественного и качественного состава почвенного органического вещества в постпирогенных лиственничниках на склонах разной экспозици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240" w:after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щиту выносятся следующие положения:</w:t>
      </w:r>
    </w:p>
    <w:p>
      <w:pPr>
        <w:pStyle w:val="Normal"/>
        <w:numPr>
          <w:ilvl w:val="0"/>
          <w:numId w:val="9"/>
        </w:numPr>
        <w:spacing w:lineRule="auto" w:line="228" w:before="240" w:after="240"/>
        <w:jc w:val="both"/>
        <w:rPr/>
      </w:pPr>
      <w:r>
        <w:rPr>
          <w:sz w:val="24"/>
          <w:szCs w:val="24"/>
        </w:rPr>
        <w:t xml:space="preserve">Исследованы запасы живого напочвенного покрова и подстилок в лиственничниках разного возраста и определены их потери при низовых пожарах, а также изучено их послепожарное восстановление. </w:t>
      </w:r>
    </w:p>
    <w:p>
      <w:pPr>
        <w:pStyle w:val="Normal"/>
        <w:numPr>
          <w:ilvl w:val="0"/>
          <w:numId w:val="9"/>
        </w:numPr>
        <w:spacing w:lineRule="auto" w:line="228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Во фракционном составе почв пирогенных лиственничников криолитозоны происходит увеличение гуминовых кислот, в то время как содержание водоэкстрагируемого органического углерода (ВЭОУ) в почвах снижается, однако к возрасту 56 – летней давности он достигает допожарных величин.</w:t>
      </w:r>
    </w:p>
    <w:p>
      <w:pPr>
        <w:pStyle w:val="Normal"/>
        <w:numPr>
          <w:ilvl w:val="0"/>
          <w:numId w:val="9"/>
        </w:numPr>
        <w:spacing w:lineRule="auto" w:line="228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зовые пожары изменяют качественный состав органического вещества подстилок и почв, в лиственничниках криолитозоны.</w:t>
      </w:r>
    </w:p>
    <w:p>
      <w:pPr>
        <w:pStyle w:val="Normal"/>
        <w:numPr>
          <w:ilvl w:val="0"/>
          <w:numId w:val="9"/>
        </w:numPr>
        <w:spacing w:lineRule="auto" w:line="228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позиции склонов влияют на количественный и качественный состав почвенно – органического вещества в криолитозоне Средней Сибири.</w:t>
      </w:r>
    </w:p>
    <w:p>
      <w:pPr>
        <w:pStyle w:val="Normal"/>
        <w:spacing w:lineRule="auto" w:line="228" w:before="240" w:after="240"/>
        <w:ind w:right="-31" w:firstLine="720"/>
        <w:jc w:val="both"/>
        <w:rPr/>
      </w:pPr>
      <w:r>
        <w:rPr>
          <w:b/>
          <w:sz w:val="24"/>
          <w:szCs w:val="24"/>
        </w:rPr>
        <w:t xml:space="preserve">Научная новизна. </w:t>
      </w:r>
      <w:r>
        <w:rPr>
          <w:sz w:val="24"/>
          <w:szCs w:val="24"/>
        </w:rPr>
        <w:t>Впервые для Центральной Эвенкии выявлено влияние пирогенного фактора на количественный и качественный состав почвенного органического вещества и отмечен период его послепожарного восстановления в условиях криолитозоны.</w:t>
      </w:r>
    </w:p>
    <w:p>
      <w:pPr>
        <w:pStyle w:val="Normal"/>
        <w:spacing w:lineRule="auto" w:line="228" w:before="240" w:after="240"/>
        <w:ind w:right="-31" w:firstLine="720"/>
        <w:jc w:val="both"/>
        <w:rPr/>
      </w:pPr>
      <w:r>
        <w:rPr>
          <w:b/>
          <w:sz w:val="24"/>
          <w:szCs w:val="24"/>
        </w:rPr>
        <w:t xml:space="preserve">Практическое значение. </w:t>
      </w:r>
      <w:r>
        <w:rPr>
          <w:sz w:val="24"/>
          <w:szCs w:val="24"/>
        </w:rPr>
        <w:t>Изучение трансформации органического вещества в зависимости от действия пирогенного фактора в исследуемом регионе позволяет выяснить их регионально-локальную специфичность и понять сущность процессов и их экологическую роль в трансформации органического вещества в мерзлотных почвах. Кроме того, впервые получены данные о количественном и качественном составе ПОВ в постпирогенных лиственничниках в криолитозоне Центральной Эвенкии.</w:t>
      </w:r>
    </w:p>
    <w:p>
      <w:pPr>
        <w:pStyle w:val="Normal"/>
        <w:spacing w:lineRule="auto" w:line="228" w:before="240" w:after="240"/>
        <w:ind w:firstLine="720"/>
        <w:jc w:val="both"/>
        <w:rPr/>
      </w:pPr>
      <w:r>
        <w:rPr>
          <w:b/>
          <w:sz w:val="24"/>
          <w:szCs w:val="24"/>
        </w:rPr>
        <w:t>Апробация работы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езультаты исследований были представлены: на конференции молодых ученых, прошедшей на английском языке в Институте леса СО РАН, «Исследование компонентов лесных экосистем Сибири», вып. 9, Красноярск, 2008; на всероссийской конференции, посвященной 100-летию со дня рождения профессора Н.П. Курбатского, «Пожары в лесных экосистемах Сибири» Красноярск, 2008; на конференции молодых ученых в Институте леса СО РАН «Исследование компонентов лесных экосистем Сибири», вып.10, Красноярск, 2009. По изучаемому вопросу была опубликована статья в Вестнике КрасГАУ «Влияние низовых пожаров на подвижность органического вещества почвы в лиственничниках криолитозоны Средней Сибири» - Красноярск 2009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убликации. </w:t>
      </w:r>
      <w:r>
        <w:rPr>
          <w:sz w:val="24"/>
          <w:szCs w:val="24"/>
        </w:rPr>
        <w:t>По теме диссертации опубликовано четыре работы, в том числе одна из них в журнале, рекомендуемом ВАК Российской Федерации для опубликования результатов исследования.</w:t>
      </w:r>
    </w:p>
    <w:p>
      <w:pPr>
        <w:pStyle w:val="Normal"/>
        <w:spacing w:lineRule="auto" w:line="228" w:before="240" w:after="240"/>
        <w:ind w:firstLine="720"/>
        <w:jc w:val="both"/>
        <w:rPr/>
      </w:pPr>
      <w:r>
        <w:rPr>
          <w:b/>
          <w:sz w:val="24"/>
          <w:szCs w:val="24"/>
        </w:rPr>
        <w:t xml:space="preserve">Структура и объем диссертации. </w:t>
      </w:r>
      <w:r>
        <w:rPr>
          <w:sz w:val="24"/>
          <w:szCs w:val="24"/>
        </w:rPr>
        <w:t>Диссертация состоит из введения, 5 глав, выводов, списка литературы. Работа изложена на 136 страницах, включает 6 таблиц, 38 рисунков. Список использованной литературы включает 170 наименований, в том числе 42 - на английском языке.</w:t>
      </w:r>
    </w:p>
    <w:p>
      <w:pPr>
        <w:pStyle w:val="Normal"/>
        <w:spacing w:lineRule="auto" w:line="228" w:before="240" w:after="240"/>
        <w:ind w:firstLine="709"/>
        <w:jc w:val="both"/>
        <w:rPr/>
      </w:pPr>
      <w:r>
        <w:rPr>
          <w:b/>
          <w:sz w:val="24"/>
          <w:szCs w:val="24"/>
        </w:rPr>
        <w:t xml:space="preserve">Личный вклад автора. </w:t>
      </w:r>
      <w:r>
        <w:rPr>
          <w:sz w:val="24"/>
          <w:szCs w:val="24"/>
        </w:rPr>
        <w:t>Обзор литературных данных, сбор полевых материалов и их лабораторные анализы, математическая обработка, анализ полученных данных и их обоснование проводились непосредственно автором.</w:t>
      </w:r>
    </w:p>
    <w:p>
      <w:pPr>
        <w:pStyle w:val="Normal"/>
        <w:spacing w:lineRule="auto" w:line="228" w:before="240" w:after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лагодарности. </w:t>
      </w:r>
      <w:r>
        <w:rPr>
          <w:sz w:val="24"/>
          <w:szCs w:val="24"/>
        </w:rPr>
        <w:t>Автор искренне благодарен руководителю д.б.н., профессору.  С.Г. Прокушкину за общее методическое руководство в ходе выполнения работы. Автор признателен к.б.н., с.н.с. зав. лабораторией биогеоценологии А.С. Прокушкину за ценные консультации и содействие в выполнении работы.</w:t>
      </w:r>
    </w:p>
    <w:p>
      <w:pPr>
        <w:pStyle w:val="Normal"/>
        <w:spacing w:lineRule="auto" w:line="228"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БОТЫ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Органическое вещество почвы и роль пожаров в его трансформации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ая глава носит обзорный характер, в ней дано понятие «почвенное органическое вещество» (ПОВ) в лесных экосистемах. Рассмотрены его запасы, формы, классификация и трансформация под влиянием низовых пожар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казана их роль как основного фактора коренных изменений естественной динамики развития бореальных лесов Сибири. В лиственничных насаждениях Сибири, занимающих около 40% лесопокрытой площади лесов России, сосредоточено почти половина всего запаса углерода лесных экосистем страны (Абаимов и др. 1997; Плешиков и др. 2002). Органическому веществу почв принадлежит одно из главных мест в формировании практически всех типов почв. Первичным и основным источником ОВ в почвах являются наземный опад растений, их экзометаболиты и сапролины, остатки почвенных беспозвоночных и микроорганизмов (Тюрин, 1965; Александрова 1981). Влияние огня на важнейший компонент леса – почву чрезвычайно сложно, неоднозначно и зависит от множества факторов: характеристик пожара, особенностей растительности и почвы (Мелехов, 1983; Бузыкин, 1975). Следствием лесных пожаров является их влияние на потоки углерода в региональных и глобальных масштабах, обусловленное пирогенными и постпирогенными эмиссиями углерода в атмосферу. Вместе с тем существенный интерес вызывает трансформация количественных и качественных параметров органического вещества почв, сохраняющегося после пирогенного воздействия.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2. Природно-климатические условия, объекты и методы исследований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иматические условия изучаемого района, в силу его географического положения на севере внутренних областей континента, крайне суровы и в то же время весьма разнообразны, что обусловлено многообразием ландшафтных комплексов и их геоморфологических особенностей. В целом, район исследований характеризуется континентальным климатом, что проявляется как в значительных сезонных температурных колебаниях, так и в количестве и распределении осадков по территории (Герасимов, 1964). Леса представлены лиственницей Гмелина (</w:t>
      </w:r>
      <w:r>
        <w:rPr>
          <w:i/>
          <w:sz w:val="24"/>
          <w:szCs w:val="24"/>
        </w:rPr>
        <w:t xml:space="preserve">Larix gmelini) </w:t>
      </w:r>
      <w:r>
        <w:rPr>
          <w:sz w:val="24"/>
          <w:szCs w:val="24"/>
        </w:rPr>
        <w:t xml:space="preserve"> с преобладанием кустарниково-мохово-лишайниковой группы типов леса. Для них свойственны низкорослость, тонкомерность, небольшие запасы древесины. Почвенный покров представлен палео-подбурами (верхние склоны плато), криоземами гомогенными (склоны), палевыми гранулоземами, криоземами тиксотропными (террасовые поверхности) (Ершов, 1998)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Исследования проводились в течение 2007-2009 гг. на постоянных и временных пробных площадях Эвенкийского опорного пункта Института леса СО РАН, расположенных в бассейне среднего течения р. Нижняя Тунгуска (центральная часть Среднесибирского плоскогорья, координаты 64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18’ с.ш., 10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11’ в.д.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ценки последствий пожаров в качестве объектов исследования в этих насаждениях,  включая склоны разной экспозиции, были выбраны гари разного возраста – 1 (2005), 12(1993), 13 (1994), 17 (1990), 25 (1981) и 56 (1951) годов и, соответственно, не пройденные пожаром контрольные лиственничники. На всех выбранных пробных площадях были заложены трансекты (20х1м), где фиксировали элементы микрорельефа, и далее в 3 – 5 - кратных повторностях были заложены учетные площадки (20 х 25 см) на буграх пучения и в западинах. На выбранных учетных площадках был проведен учет запасов живого напочвенного покрова (ЖНП) и подстилки. Образцы почвы брали буром (100 см) по горизонтам: 0-5, 5-10 см. непосредственно под собранной подстилкой в двукратной повторности. Содержание общего углерода в подстилках и почвах определяли на элементном анализаторе </w:t>
      </w:r>
      <w:r>
        <w:rPr>
          <w:sz w:val="24"/>
          <w:szCs w:val="24"/>
          <w:lang w:val="en-US"/>
        </w:rPr>
        <w:t>Element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r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L</w:t>
      </w:r>
      <w:r>
        <w:rPr>
          <w:sz w:val="24"/>
          <w:szCs w:val="24"/>
        </w:rPr>
        <w:t xml:space="preserve"> (Германия). Определение содержания водоэкстрагируемого органического углерода (ВЭОУ) в почве и подстилке проводили в водной вытяжке, при соотношении 1:10 (образец : вода) по методике И.С. Кауричева и др, 1977. Полученные растворы фильтровали через нитроцеллюлозный фильтр диаметром пор 0.22 мкм. Углерод определяли по методу И.В. Тюрина, выпаривая фильтрат. Кислотность почв и подстилок определяли в водной вытяжке на иономере - кондуктометре Анион-7051 (г. Новосибирск, Россия)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ачественного состава гумуса проводили по методике Тюрина в модификации Пономоревой – Плотниковой. Для чего полученные растворы фильтровали через нитроцеллюлозный фильтр диаметром пор 0.22 мкм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дстилках и почвах определяли также содержание ОВ по потере массы при прокаливании. Исследования термического воздействия на подстилки и почвы проводили в диапазоне температур 150, 200, 250,300,400,500 – 60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С. Для этого образцы выдерживали в муфельной печи </w:t>
      </w:r>
      <w:r>
        <w:rPr>
          <w:sz w:val="24"/>
          <w:szCs w:val="24"/>
          <w:lang w:val="en-US"/>
        </w:rPr>
        <w:t>SNOL</w:t>
      </w:r>
      <w:r>
        <w:rPr>
          <w:sz w:val="24"/>
          <w:szCs w:val="24"/>
        </w:rPr>
        <w:t xml:space="preserve"> – 1100 (Латвия) при каждой из указанных температур в течение двух часов. Предварительно образцы в двукратной повторности высушивали до а.с. массы с точностью до 0,1 мг. и взвешивали для определения изменения массы ( с точность 0.1 мг).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Глава 3. Влияние низовых пожаров на запасы напочвенного покрова и углерода в послепожарных лиственничниках Центральной Эвенкии</w:t>
      </w:r>
    </w:p>
    <w:p>
      <w:pPr>
        <w:pStyle w:val="TextBody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3.1. Послепожарная динамика восстановления живого напочвенного покрова в лиственничниках</w:t>
      </w:r>
    </w:p>
    <w:p>
      <w:pPr>
        <w:pStyle w:val="TextBody"/>
        <w:spacing w:lineRule="auto" w:line="228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условиях Центральной Эвенкии биомасса живого напочвенного покрова в большинстве лиственничников равна или превышает запасы древесного яруса, достигая 40 – 120 т га</w:t>
      </w:r>
      <w:r>
        <w:rPr>
          <w:b w:val="false"/>
          <w:sz w:val="24"/>
          <w:szCs w:val="24"/>
          <w:vertAlign w:val="superscript"/>
        </w:rPr>
        <w:t>-1</w:t>
      </w:r>
      <w:r>
        <w:rPr>
          <w:b w:val="false"/>
          <w:sz w:val="24"/>
          <w:szCs w:val="24"/>
        </w:rPr>
        <w:t xml:space="preserve"> (Каджимото, 1999, Прокушкин и др., 2001). В связи с этим роль ЖНП в формировании и накоплении углерода в почвах лиственничников послепирогенной генерации очень велика, так как в зависимости от характера низовых пожаров происходит почти полное его уничтожение (рис.1). При этом на участках с невыраженным микрорельефом происходит равномерное прогорание и уничтожение более 90 % нижних ярусов фитоценозов, что приводит затем к формированию так называемых «черных гарей». В то же время при выраженном микрорельефе, который в большинстве случаев хорошо развит в криолитозоне, бугристо-западинные и грядово-западинные формы микрорельефа предопределяют почти полное сохранение ЖНП в пониженных элементах, что способствует быстрому восстановлению послепожарной структуры растительного покрова (Бугаенко, 2002)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оне распространения многолетней мерзлоты периодически повторяющиеся низовые пожары являются важным дестабилизирующим фактором, вносящим значительные коррективы в количественные характеристики живого напочвенного покров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4"/>
          <w:szCs w:val="24"/>
        </w:rPr>
        <w:t xml:space="preserve">Проведенные исследования </w:t>
      </w:r>
      <w:r>
        <w:rPr>
          <w:sz w:val="24"/>
          <w:szCs w:val="24"/>
        </w:rPr>
        <w:t>живого напочвенного покрова</w:t>
      </w:r>
      <w:r>
        <w:rPr>
          <w:bCs/>
          <w:sz w:val="24"/>
          <w:szCs w:val="24"/>
        </w:rPr>
        <w:t xml:space="preserve"> показали </w:t>
      </w:r>
      <w:r>
        <w:rPr>
          <w:sz w:val="24"/>
          <w:szCs w:val="24"/>
        </w:rPr>
        <w:t>что его запасы в зависимости от возраста гари увеличиваются от 66,3 в первый год после пирогенного воздействия до 1065,9 г/м</w:t>
      </w:r>
      <w:r>
        <w:rPr>
          <w:sz w:val="24"/>
          <w:szCs w:val="24"/>
          <w:vertAlign w:val="superscript"/>
        </w:rPr>
        <w:t xml:space="preserve">-2  </w:t>
      </w:r>
      <w:r>
        <w:rPr>
          <w:sz w:val="24"/>
          <w:szCs w:val="24"/>
        </w:rPr>
        <w:t xml:space="preserve"> - на гари 56 – летней давности (рис.1)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bookmarkStart w:id="0" w:name="_1197595584"/>
      <w:bookmarkStart w:id="1" w:name="_1197595534"/>
      <w:bookmarkStart w:id="2" w:name="_1197595410"/>
      <w:bookmarkStart w:id="3" w:name="_1197595340"/>
      <w:bookmarkStart w:id="4" w:name="_1324055060"/>
      <w:bookmarkStart w:id="5" w:name="_1324055011"/>
      <w:bookmarkStart w:id="6" w:name="_1304527207"/>
      <w:bookmarkStart w:id="7" w:name="_1304527197"/>
      <w:bookmarkStart w:id="8" w:name="_130452718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object w:dxaOrig="768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75pt;height:182.75pt" filled="f" o:ole="">
            <v:imagedata r:id="rId3" o:title=""/>
          </v:shape>
          <o:OLEObject Type="Embed" ProgID="Excel.Sheet.12" ShapeID="ole_rId2" DrawAspect="Content" ObjectID="_1221733810" r:id="rId2"/>
        </w:objec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ис. 1. Запас живого напочвенного покрова на гарях разного возраста, г м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а.с.м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анализа накопления ЖНП в зависимости от микрорельефа, выявлено, что его запасы на гарях в микроповышениях несколько меньше, чем в микропонижениях, и варьируют от 24,1 - на гари первого года после сильного беглого низового пожара до 768,2 г/м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- на гари 56 – летней давности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а в микропонижениях - от 108,4 до 1363,8 г/м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соответственно. Микрорельеф криолитозоны, оказывая существенное влияние на гидротермический режим и эдафические условия экотопа, предопределяет характер послепожарных изменений растительности. Бугристо – западинные и грядово – западинные формы микрорельефа предопределяют сохранение на пониженных формах микрорельефа элементов допожарной синузиальной структуры и способствует быстрому восстановлению структуры растительных сообществ после пожаров. В местообитаниях с мелкокочковатым микрорельефом этот процесс замедляется, поскольку складываются условия для беспрепятственного прохождения огня. При этом слабый низовой пожар не разрушает полностью структуру сообщества, что способствует более быстрому восстановлению растительности, в то время как после сильного беглого низового пожара вертикальная структура пирогенной ассоциации формируется через 20 и более лет после пирогенного воздействия. В результате выполненных исследований отмечено преимущество применения микроэкосистемного подхода при оценке действий и последствий пожаров в лиственничниках мерзлотной зоны. </w:t>
      </w:r>
    </w:p>
    <w:p>
      <w:pPr>
        <w:pStyle w:val="Normal"/>
        <w:spacing w:lineRule="auto" w:line="22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ослепожарная динамика восстановления подстилки в лиственничниках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я влияние пирогенного фактора на запас подстилки в послепожарных лиственничниках на гарях разного возраста, отмечено, что их запасы изменяются по сравнению с контролем от 487,7 до 1756,6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а для гарей от 267,2 – 1693,5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рис. 2). Выполненные исследования позволили охарактеризовать динамику восстановления подстилок с возрастом гарей. В целом, динамика ее послепожарной аккумуляции на гарях идет достаточно интенсивно и ее восстановление до исходного уровня достигается уже через 56 лет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96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pt;margin-top:-19.75pt;width:420.5pt;height:184.9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1391555515" r:id="rId4"/>
        </w:object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Рис. 2. Запас подстилки на гарях и контрольных насаждениях, г м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а.с.м.</w:t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ind w:firstLine="720"/>
        <w:jc w:val="both"/>
        <w:rPr/>
      </w:pPr>
      <w:r>
        <w:rPr>
          <w:sz w:val="24"/>
          <w:szCs w:val="24"/>
        </w:rPr>
        <w:t>А на гари 25 – летней давности в лиственничнике кустарничково – зеленомошном в результате слабого восстановления мохово-лишайникового яруса аккумуляция подстилки произошла незначительно.</w:t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Таким образом, разрушение лесной подстилки в результате пожаров средней и сильной интенсивности приводит к существенному снижению ее запасов. При этом накопление массы подстилки зависит не только от возраста гари и сложившихся гидротермических условий, но и от особенностей восстановления видового состава, в частности, от степени возобновления древостоя и его густоты. </w:t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3.3.1. Содержание общего углерода в подстилках постпирогенных  лиственничник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воздействия низовых пожаров на органогенные горизонты почв лиственничников на гарях разного возраста показало, что под действием низовых пожаров уничтожается значительная часть подстилки, в результате чего происходит снижение концентрации углерода (рис. 3). Проведенные исследования показали, что запасы общего углерода в подстилках разных типов лиственничников восстанавливаются от 229,6 г С/м</w:t>
      </w:r>
      <w:r>
        <w:rPr>
          <w:sz w:val="24"/>
          <w:szCs w:val="24"/>
          <w:vertAlign w:val="superscript"/>
        </w:rPr>
        <w:t xml:space="preserve">-2 </w:t>
      </w:r>
      <w:r>
        <w:rPr>
          <w:sz w:val="24"/>
          <w:szCs w:val="24"/>
        </w:rPr>
        <w:t>на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гарях первого года, до 709,5 г С/м</w:t>
      </w:r>
      <w:r>
        <w:rPr>
          <w:sz w:val="24"/>
          <w:szCs w:val="24"/>
          <w:vertAlign w:val="superscript"/>
        </w:rPr>
        <w:t xml:space="preserve">-2 </w:t>
      </w:r>
      <w:r>
        <w:rPr>
          <w:sz w:val="24"/>
          <w:szCs w:val="24"/>
        </w:rPr>
        <w:t>через 56 лет после пожара.</w:t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ind w:right="69" w:firstLine="1080"/>
        <w:jc w:val="both"/>
        <w:rPr>
          <w:sz w:val="24"/>
          <w:szCs w:val="24"/>
        </w:rPr>
      </w:pPr>
      <w:bookmarkStart w:id="9" w:name="_1197595630"/>
      <w:bookmarkStart w:id="10" w:name="_1331908001"/>
      <w:bookmarkStart w:id="11" w:name="_1324057058"/>
      <w:bookmarkEnd w:id="9"/>
      <w:bookmarkEnd w:id="10"/>
      <w:bookmarkEnd w:id="11"/>
      <w:r>
        <w:rPr>
          <w:sz w:val="24"/>
          <w:szCs w:val="24"/>
        </w:rPr>
        <w:object w:dxaOrig="768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3pt;height:187.1pt" filled="f" o:ole="">
            <v:imagedata r:id="rId7" o:title=""/>
          </v:shape>
          <o:OLEObject Type="Embed" ProgID="Excel.Sheet.12" ShapeID="ole_rId6" DrawAspect="Content" ObjectID="_502056797" r:id="rId6"/>
        </w:object>
      </w:r>
    </w:p>
    <w:p>
      <w:pPr>
        <w:pStyle w:val="Normal"/>
        <w:spacing w:lineRule="auto" w:line="228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ис. 3. Запас органического углерода (С</w:t>
      </w:r>
      <w:r>
        <w:rPr>
          <w:sz w:val="24"/>
          <w:szCs w:val="24"/>
          <w:vertAlign w:val="subscript"/>
        </w:rPr>
        <w:t>общ..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в подстилке на гарях и контрольных лиственничниках, г м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а.с.м.</w:t>
      </w:r>
    </w:p>
    <w:p>
      <w:pPr>
        <w:pStyle w:val="Normal"/>
        <w:spacing w:lineRule="auto" w:line="228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При беглом пожаре средней силы температура в слое подстилки не превышает 30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(</w:t>
      </w:r>
      <w:r>
        <w:rPr>
          <w:sz w:val="24"/>
          <w:szCs w:val="24"/>
          <w:lang w:val="en-US"/>
        </w:rPr>
        <w:t>Gleixn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, 2001), что в ходе так называемой стадии тления – горения (&lt; 3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, 5 – 15%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) вызывает образование меньшего количества угля (0,6 %) (</w:t>
      </w:r>
      <w:r>
        <w:rPr>
          <w:sz w:val="24"/>
          <w:szCs w:val="24"/>
          <w:lang w:val="en-US"/>
        </w:rPr>
        <w:t>Gleixn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, 2001), чем и обусловлено низкое содержание С</w:t>
      </w:r>
      <w:r>
        <w:rPr>
          <w:sz w:val="24"/>
          <w:szCs w:val="24"/>
          <w:vertAlign w:val="subscript"/>
        </w:rPr>
        <w:t xml:space="preserve">общ. </w:t>
      </w:r>
      <w:r>
        <w:rPr>
          <w:sz w:val="24"/>
          <w:szCs w:val="24"/>
        </w:rPr>
        <w:t>на исследованных гарях (рис.3) по сравнению с контролем. Увеличение углерода на 56 – летней гари в лиственничнике багульниково бруснично-зеленомошном по сравнению с контролем является, вероятно, результатом сильного низового пожара, при котором преобладающей стадией горения является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пламенное горение (&gt;30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), в ходе которого образуется до 2,3% угля (</w:t>
      </w:r>
      <w:r>
        <w:rPr>
          <w:sz w:val="24"/>
          <w:szCs w:val="24"/>
          <w:lang w:val="en-US"/>
        </w:rPr>
        <w:t>Gleixn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, 2001), что и привело к увеличению содержания С</w:t>
      </w:r>
      <w:r>
        <w:rPr>
          <w:sz w:val="24"/>
          <w:szCs w:val="24"/>
          <w:vertAlign w:val="subscript"/>
        </w:rPr>
        <w:t xml:space="preserve">обш. </w:t>
      </w:r>
      <w:r>
        <w:rPr>
          <w:sz w:val="24"/>
          <w:szCs w:val="24"/>
        </w:rPr>
        <w:t xml:space="preserve"> в подстилке на данной пирогенной ассоциации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3.3.2. Влияние пожара на содержание водоэкстрагируемого органического углерода в подстилках</w:t>
      </w:r>
    </w:p>
    <w:p>
      <w:pPr>
        <w:pStyle w:val="TextBody"/>
        <w:spacing w:lineRule="auto" w:line="228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водоэкстрагируемого органического углерода (ВЭОУ) зависит от температуры, влажности, качественного состава подстилки, и воздействия на него пирогенного фактора. Сравнительный анализ состава органического вещества подстилок гарей и лиственничных насаждений показал, что пожары снижают концентрацию подвижного ОВ, которое оценивалось по содержанию водоэкстрагируемого органического углерода (ВЭОУ). </w:t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исследования выявлено, что запас ВЭОУ в изучаемых лиственничниках составляет от 1,4 до 19,3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для гари, и от 3,4 до 20,3 г/м</w:t>
      </w:r>
      <w:r>
        <w:rPr>
          <w:sz w:val="24"/>
          <w:szCs w:val="24"/>
          <w:vertAlign w:val="superscript"/>
        </w:rPr>
        <w:t xml:space="preserve">-2 </w:t>
      </w:r>
      <w:r>
        <w:rPr>
          <w:sz w:val="24"/>
          <w:szCs w:val="24"/>
        </w:rPr>
        <w:t>для контроля (рис. 4). Под воздействием пирогенного фактора значительная часть подстилки сгорает, и, как следствие, происходит непосредственное уменьшение запасов ВЭОУ в подстилке в постпирогенных ассоциациях, (рис.4).</w:t>
      </w:r>
    </w:p>
    <w:p>
      <w:pPr>
        <w:pStyle w:val="TextBody"/>
        <w:spacing w:lineRule="auto" w:line="228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ind w:firstLine="1080"/>
        <w:jc w:val="both"/>
        <w:rPr>
          <w:sz w:val="24"/>
          <w:szCs w:val="24"/>
        </w:rPr>
      </w:pPr>
      <w:bookmarkStart w:id="12" w:name="_1197595714"/>
      <w:bookmarkStart w:id="13" w:name="_1334416326"/>
      <w:bookmarkStart w:id="14" w:name="_1332010028"/>
      <w:bookmarkStart w:id="15" w:name="_1332009444"/>
      <w:bookmarkStart w:id="16" w:name="_1324057370"/>
      <w:bookmarkEnd w:id="12"/>
      <w:bookmarkEnd w:id="13"/>
      <w:bookmarkEnd w:id="14"/>
      <w:bookmarkEnd w:id="15"/>
      <w:bookmarkEnd w:id="16"/>
      <w:r>
        <w:rPr>
          <w:sz w:val="24"/>
          <w:szCs w:val="24"/>
        </w:rPr>
        <w:object w:dxaOrig="768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5.7pt;height:192.4pt" filled="f" o:ole="">
            <v:imagedata r:id="rId9" o:title=""/>
          </v:shape>
          <o:OLEObject Type="Embed" ProgID="Excel.Sheet.12" ShapeID="ole_rId8" DrawAspect="Content" ObjectID="_443311810" r:id="rId8"/>
        </w:object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ind w:firstLine="360"/>
        <w:jc w:val="center"/>
        <w:rPr/>
      </w:pPr>
      <w:r>
        <w:rPr>
          <w:sz w:val="24"/>
          <w:szCs w:val="24"/>
        </w:rPr>
        <w:t>Рис. 4. Запас водоэкстрагируемого органического углерода в подстилке на гарях и неповрежденных лиственничных ассоциациях криолитозоны, г м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а.с.м.</w:t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е низовые пожары являются ключевым фактором, определяющим количественные характеристики органического вещества подстилок. По мере восстановления растительного покрова и аккумуляции органического вещества запасы ВЭОУ возрастают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3. Качественный состав органического вещества подстилок в лиственничниках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качественного состава органического вещества подстилок проведен их термический анализ путем прокаливания при разных температурах (150, 200, 250, 300, 400, 500, 6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). Одним из наиболее существенных изменений в подстилках при прокаливании является потеря ими органического вещества. По потере массы подстилки можно судить о возрасте качественного состава органического вещества. Как показал термический анализ, органическое вещество всех изученных подстилок, характеризуется двумя пиками потери массы, которые в основном происходят в диапазоне температур </w:t>
      </w:r>
      <w:bookmarkStart w:id="17" w:name="OLE_LINK6"/>
      <w:bookmarkStart w:id="18" w:name="OLE_LINK5"/>
      <w:r>
        <w:rPr>
          <w:sz w:val="24"/>
          <w:szCs w:val="24"/>
        </w:rPr>
        <w:t>200-250 и 40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</w:t>
      </w:r>
      <w:bookmarkEnd w:id="17"/>
      <w:bookmarkEnd w:id="18"/>
      <w:r>
        <w:rPr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</w:p>
    <w:p>
      <w:pPr>
        <w:pStyle w:val="Normal"/>
        <w:spacing w:lineRule="auto" w:line="22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10175" cy="223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</w:p>
    <w:p>
      <w:pPr>
        <w:pStyle w:val="Normal"/>
        <w:tabs>
          <w:tab w:val="clear" w:pos="708"/>
          <w:tab w:val="left" w:pos="855" w:leader="none"/>
          <w:tab w:val="left" w:pos="4110" w:leader="none"/>
        </w:tabs>
        <w:spacing w:lineRule="auto" w:line="228"/>
        <w:ind w:first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68265" cy="216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ис. 5. Потеря органического вещества в подстилках  на гарях (А) и контролях (Б) при прокаливании, % от а.с.м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наруженная дифференциация потери массы подстилок по этим пикам предполагает, что вследствие разного состава органическое вещество обладает разной степенью термоустойчивости. Снижение массы в интервалах 200-250 и 40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, связаны с качественным составом органического вещества. В частности, пик потери массы при 200-25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характеризует количество слабоустойчивых к нагреванию соединений: гемицеллюлозы, целлюлозы, причем разлагаются сначала менее термоустойчивые гемицеллюлозы, а затем собственно целлюлоза. Поэтому подстилки гарей «младшего» возраста (1, 12, 13, 17 лет), характеризуются наличием более свежего органического материала, потеря массы которого наблюдается в диапазоне 200-25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(Рис. 5 А). Для подстилок контролей характерно наличие большего количества свежего органического материала, по сравнению с гарями. Для гари же более старшего возраста (25 – 50лет), убыль массы в температурном интервале 300–50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 является наиболее трудно интерпретируемой и представляет наибольший интерес, поскольку именно в этой области происходит разложение более термоустойчивых соединений, например, лигнина или лигноцеллюлозы. Контрольные же лиственничники характеризуются меньшим количеством термоустойчивых соединений по сравнению с гарями (рис. 5 Б)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Таким образом, органическое вещество лесных подстилок обладает разной степенью термоустойчивости, что обусловлено различиями в его фракционном составе. Органическое вещество подстилок на севере Средней Сибири на молодых гарях представлено относительно «свежими» фракциями, такими как гемицеллюлоза, целлюлоза, углеводы и продуктами гумификации. С другой стороны, вероятна и меньшая термоустойчивость органического вещества, гумифицирующегося в данных условиях. Для гарей старшего возраста характерна потеря значительной части органического вещества подстилок при температурах 300 – 500</w:t>
      </w:r>
      <w:r>
        <w:rPr>
          <w:sz w:val="24"/>
          <w:szCs w:val="24"/>
          <w:vertAlign w:val="superscript"/>
        </w:rPr>
        <w:t xml:space="preserve"> о</w:t>
      </w:r>
      <w:r>
        <w:rPr>
          <w:sz w:val="24"/>
          <w:szCs w:val="24"/>
        </w:rPr>
        <w:t>С, поскольку именно в этой области происходит разложение важных структурных компонентов опада – структурированной и аморфной целлюлозы, а также более устойчивых соединений, например, лигнина или лигноцеллюлозы.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. Влияние низовых пожаров на содержание углерода в почвах послепожарных лиственничников</w:t>
      </w:r>
    </w:p>
    <w:p>
      <w:pPr>
        <w:pStyle w:val="Normal"/>
        <w:numPr>
          <w:ilvl w:val="1"/>
          <w:numId w:val="3"/>
        </w:numPr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щего углерода в почве послепожарных лиственничников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о, что на гари 56 – летней давности по сравнению с контролем содержание С</w:t>
      </w:r>
      <w:r>
        <w:rPr>
          <w:sz w:val="24"/>
          <w:szCs w:val="24"/>
          <w:vertAlign w:val="subscript"/>
        </w:rPr>
        <w:t xml:space="preserve">общ. </w:t>
      </w:r>
      <w:r>
        <w:rPr>
          <w:sz w:val="24"/>
          <w:szCs w:val="24"/>
        </w:rPr>
        <w:t xml:space="preserve"> увеличилось, в то время как на других гарях по отношению к контролю произошло его некоторое уменьшение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рис.6). Произошедшее увеличение содержания С</w:t>
      </w:r>
      <w:r>
        <w:rPr>
          <w:sz w:val="24"/>
          <w:szCs w:val="24"/>
          <w:vertAlign w:val="subscript"/>
        </w:rPr>
        <w:t xml:space="preserve">общ. </w:t>
      </w:r>
      <w:r>
        <w:rPr>
          <w:sz w:val="24"/>
          <w:szCs w:val="24"/>
        </w:rPr>
        <w:t>в почве на гари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56 – летней давности может быть обусловлено несколькими причинами, которые проявляются в течение большого периода, прошедшего с момента пожара, по сравнению с другими пирогенными ассоциациями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sz w:val="24"/>
          <w:szCs w:val="24"/>
        </w:rPr>
        <w:t xml:space="preserve">связывание несгоревших органических остатков минеральными частицами почвы, данные комплексы более защищены от биохимического разрушения;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sz w:val="24"/>
          <w:szCs w:val="24"/>
        </w:rPr>
        <w:t>преобразование свежего органического вещества (ОВ) в более устойчивые формы, невымывающиеся из почвы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ение скорости минерализации ОВ в постпирогенный период и изменение его качественного состава в результате поступления веществ с верхних горизонтов (</w:t>
      </w:r>
      <w:r>
        <w:rPr>
          <w:sz w:val="24"/>
          <w:szCs w:val="24"/>
          <w:lang w:val="en-US"/>
        </w:rPr>
        <w:t>Fernande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>., 1999)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900"/>
        <w:rPr>
          <w:sz w:val="24"/>
          <w:szCs w:val="24"/>
        </w:rPr>
      </w:pPr>
      <w:bookmarkStart w:id="19" w:name="_1197595782"/>
      <w:bookmarkStart w:id="20" w:name="_1197595761"/>
      <w:bookmarkStart w:id="21" w:name="_1344551976"/>
      <w:bookmarkStart w:id="22" w:name="_1197591824"/>
      <w:bookmarkStart w:id="23" w:name="_1197590874"/>
      <w:bookmarkStart w:id="24" w:name="_1336782497"/>
      <w:bookmarkStart w:id="25" w:name="_1323970200"/>
      <w:bookmarkStart w:id="26" w:name="_1316364186"/>
      <w:bookmarkStart w:id="27" w:name="_1316069961"/>
      <w:bookmarkStart w:id="28" w:name="_13106271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sz w:val="24"/>
          <w:szCs w:val="24"/>
        </w:rPr>
        <w:object w:dxaOrig="7680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4.5pt;height:172.5pt" filled="f" o:ole="">
            <v:imagedata r:id="rId13" o:title=""/>
          </v:shape>
          <o:OLEObject Type="Embed" ProgID="Excel.Sheet.12" ShapeID="ole_rId12" DrawAspect="Content" ObjectID="_1967431747" r:id="rId12"/>
        </w:object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ind w:firstLine="180"/>
        <w:jc w:val="center"/>
        <w:rPr/>
      </w:pPr>
      <w:r>
        <w:rPr>
          <w:sz w:val="24"/>
          <w:szCs w:val="24"/>
        </w:rPr>
        <w:t>Рис. 6. Запас органического углерода (С</w:t>
      </w:r>
      <w:r>
        <w:rPr>
          <w:sz w:val="24"/>
          <w:szCs w:val="24"/>
          <w:vertAlign w:val="subscript"/>
        </w:rPr>
        <w:t>общ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в верхнем 0 - 5 – см. слое почвы на гарях и контрольных лиственничниках, кг м</w:t>
      </w:r>
      <w:r>
        <w:rPr>
          <w:sz w:val="24"/>
          <w:szCs w:val="24"/>
          <w:vertAlign w:val="superscript"/>
        </w:rPr>
        <w:t>-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.с.м.</w:t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bookmarkStart w:id="29" w:name="OLE_LINK3"/>
      <w:r>
        <w:rPr>
          <w:sz w:val="24"/>
          <w:szCs w:val="24"/>
        </w:rPr>
        <w:t>Запасы общего углерода (С</w:t>
      </w:r>
      <w:r>
        <w:rPr>
          <w:sz w:val="24"/>
          <w:szCs w:val="24"/>
          <w:vertAlign w:val="subscript"/>
        </w:rPr>
        <w:t>общ.</w:t>
      </w:r>
      <w:r>
        <w:rPr>
          <w:sz w:val="24"/>
          <w:szCs w:val="24"/>
        </w:rPr>
        <w:t>) в 0 – 5- см горизонте почвы на единицу площади с возрастом гари возрастают от 13,3 кг С/м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на гари первого года </w:t>
      </w:r>
      <w:bookmarkStart w:id="30" w:name="OLE_LINK2"/>
      <w:bookmarkStart w:id="31" w:name="OLE_LINK1"/>
      <w:r>
        <w:rPr>
          <w:sz w:val="24"/>
          <w:szCs w:val="24"/>
        </w:rPr>
        <w:t xml:space="preserve">после сильного беглого низового пожара </w:t>
      </w:r>
      <w:bookmarkEnd w:id="30"/>
      <w:bookmarkEnd w:id="31"/>
      <w:r>
        <w:rPr>
          <w:sz w:val="24"/>
          <w:szCs w:val="24"/>
        </w:rPr>
        <w:t>до 21,8 кг С/м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на гари 56-летней давности в лиственничнике багульниково бруснично – зеленомошном также после сильного беглого низового пожара</w:t>
      </w:r>
      <w:bookmarkEnd w:id="29"/>
      <w:r>
        <w:rPr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запасов общего углерода (С</w:t>
      </w:r>
      <w:r>
        <w:rPr>
          <w:sz w:val="24"/>
          <w:szCs w:val="24"/>
          <w:vertAlign w:val="subscript"/>
        </w:rPr>
        <w:t>общ.</w:t>
      </w:r>
      <w:r>
        <w:rPr>
          <w:sz w:val="24"/>
          <w:szCs w:val="24"/>
        </w:rPr>
        <w:t>) в горизонте почвы 5 -10 см на единицу площади также показало их увеличение с возрастом гари от 15 кг С/м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на гари первого года после сильного беглого низового пожара до 65 кг С/м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на гари 56-летней давности. В то время как на гари 25 – летней давности с таким же типом пожара произошло его уменьшение, связанное с типом восстановившейся растительности и густоты древостоя. Увеличение запаса общего углерода на гари 17 – летней давности в лиственничнике багульниково – бруснично зеленомошном с подлеском из душекии связано с типом растительности (рис. 7)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1080"/>
        <w:jc w:val="center"/>
        <w:rPr>
          <w:sz w:val="24"/>
          <w:szCs w:val="24"/>
        </w:rPr>
      </w:pPr>
      <w:bookmarkStart w:id="32" w:name="_1197595805"/>
      <w:bookmarkStart w:id="33" w:name="_1344553679"/>
      <w:bookmarkStart w:id="34" w:name="_1197591996"/>
      <w:bookmarkStart w:id="35" w:name="_1197591879"/>
      <w:bookmarkStart w:id="36" w:name="_1197577294"/>
      <w:bookmarkStart w:id="37" w:name="_1323970341"/>
      <w:bookmarkStart w:id="38" w:name="_1316364301"/>
      <w:bookmarkStart w:id="39" w:name="_1316072336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sz w:val="24"/>
          <w:szCs w:val="24"/>
        </w:rPr>
        <w:drawing>
          <wp:inline distT="0" distB="0" distL="0" distR="0">
            <wp:extent cx="4898390" cy="2142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1080"/>
        <w:jc w:val="center"/>
        <w:rPr>
          <w:sz w:val="24"/>
          <w:szCs w:val="24"/>
        </w:rPr>
      </w:pPr>
      <w:r>
        <w:rPr>
          <w:sz w:val="24"/>
          <w:szCs w:val="24"/>
        </w:rPr>
        <w:t>Рис. 7. Запас органического углерода (С</w:t>
      </w:r>
      <w:r>
        <w:rPr>
          <w:sz w:val="24"/>
          <w:szCs w:val="24"/>
          <w:vertAlign w:val="subscript"/>
        </w:rPr>
        <w:t>общ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</w:rPr>
        <w:t>в 5 - 10 – см слое почвы на гарях и контрольных лиственничниках, кг м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>, а.с.м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одержание органического углерода в почве послепожарных лиственничников определяется типом пожара, его интенсивностью, а также непосредственно связано с особенностями постпирогенного восстановления леса.</w:t>
      </w:r>
    </w:p>
    <w:p>
      <w:pPr>
        <w:pStyle w:val="Normal"/>
        <w:spacing w:lineRule="auto" w:line="22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содержания водоэкстрагируемого органического углерода в почве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влияния низовых пожаров на содержание ВЭОУ выявлено, что в верхнем 0 – 5 - см слое почвы исследуемых ненарушенных лиственничников  содержание водоэкстрагируемого органического углерода ниже, чем в подстилке, и варьирует от 0,16 до 0,75 мг/г, в то время как на гари - от 0,12 до 0,66 мг/г. Пирогенный фактор приводит к снижению содержания. ВЭОУ в почве, что, вероятно, связано с уничтожением значительной части живого напочвенного покрова и подстилки, являющихся основным источником </w:t>
      </w:r>
      <w:bookmarkStart w:id="40" w:name="OLE_LINK7"/>
      <w:r>
        <w:rPr>
          <w:sz w:val="24"/>
          <w:szCs w:val="24"/>
        </w:rPr>
        <w:t>ВЭОУ</w:t>
      </w:r>
      <w:bookmarkEnd w:id="40"/>
      <w:r>
        <w:rPr>
          <w:sz w:val="24"/>
          <w:szCs w:val="24"/>
        </w:rPr>
        <w:t xml:space="preserve"> в верхних 0 – 5 - см слоях почвы. В то же время в нижележащих 5 – 10 - см горизонтах почвы также происходит снижение содержания ВЭОУ. Возможным объяснением этого является воздействие пирогенного фактора на основной его источник, а также процессы его адсорбции на минеральных поверхностях с образованием органо – минеральных комплексов и его потребления микробным сообществом в качестве основного питательного субстрата. Таким образом, в результате действия пирогенного фактора на лиственничные насаждения криолитозоны происходит снижение доли подвижной фракции органического вещества в почве.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акционный состав гумуса в почве послепожарных лиственничников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влияния пирогенного фактора на фракционный состав гумуса лиственничников было проведено исследование почвы гарей разного возраст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влияния низовых пожаров на фракционный состав гумуса выявлено, что их воздействие уменьшает содержание фульвокислот с одновременным увеличением гуминовых кислот (рис. 8). Отмеченное связано с улучшением гидротермических и трофических условий в послепожарных лиственничниках (Мажитова, 2000; Прокушкин, Абаимов; 2008), что приводит к увеличению микробиологической активности почв (Сорокин, Евграфова 1999), одним из субстратов для которых являются фульвокислоты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х микроорганизмами привело к изменению группового состава гумуса, поэтому с ростом биологической активности почв происходит уменьшение доли фульвокислот, которые более доступны микроорганизмам, чем негидролизуемые или трудногидролизуемые компоненты гуминовых кислот. В нижележащем 5 – 10 – см горизонте продолжается снижение содержания гуминовых и фульвокислот по отношению к вышележащему горизонту.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1260"/>
        <w:jc w:val="center"/>
        <w:rPr>
          <w:sz w:val="24"/>
          <w:szCs w:val="24"/>
        </w:rPr>
      </w:pPr>
      <w:bookmarkStart w:id="41" w:name="_1197595834"/>
      <w:bookmarkStart w:id="42" w:name="_1316366298"/>
      <w:bookmarkStart w:id="43" w:name="_1316366130"/>
      <w:bookmarkStart w:id="44" w:name="_1316366019"/>
      <w:bookmarkStart w:id="45" w:name="_1316365858"/>
      <w:bookmarkStart w:id="46" w:name="_1316364419"/>
      <w:bookmarkEnd w:id="41"/>
      <w:bookmarkEnd w:id="42"/>
      <w:bookmarkEnd w:id="43"/>
      <w:bookmarkEnd w:id="44"/>
      <w:bookmarkEnd w:id="45"/>
      <w:bookmarkEnd w:id="46"/>
      <w:r>
        <w:rPr>
          <w:sz w:val="24"/>
          <w:szCs w:val="24"/>
        </w:rPr>
        <w:object w:dxaOrig="7680" w:dyaOrig="35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0.4pt;height:181.8pt" filled="f" o:ole="">
            <v:imagedata r:id="rId16" o:title=""/>
          </v:shape>
          <o:OLEObject Type="Embed" ProgID="Excel.Sheet.12" ShapeID="ole_rId15" DrawAspect="Content" ObjectID="_292275983" r:id="rId15"/>
        </w:object>
      </w:r>
    </w:p>
    <w:p>
      <w:pPr>
        <w:pStyle w:val="Normal"/>
        <w:spacing w:lineRule="auto" w:line="228"/>
        <w:ind w:firstLine="1260"/>
        <w:jc w:val="center"/>
        <w:rPr/>
      </w:pPr>
      <w:r>
        <w:rPr>
          <w:sz w:val="24"/>
          <w:szCs w:val="24"/>
        </w:rPr>
        <w:t>Рис. 8. Влияние низовых пожаров на концентрации фульвокислот (ФК) и гуминовых – кислот (ГК) в 0 – 5 см слое почвы, мг/г а.с.м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При активизации биологических процессов после пожара возможной причиной возрастания количества гуминовых кислот в почвах считается ускоренное разложение не сгоревших остатков корней и увеличение скорости гумификации растительных остатков. </w:t>
      </w:r>
    </w:p>
    <w:p>
      <w:pPr>
        <w:pStyle w:val="Normal"/>
        <w:spacing w:lineRule="auto" w:line="22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10" w:leader="none"/>
        </w:tabs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ый состав органического вещества почв в послепожарных лиственничниках</w:t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термического анализа отдельных минеральных горизонтов почвы (0 – 5; 5 – 10 см) с гарей разного возраста выявлено два максимума потери массы, отмеченные при 250 и 4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, а при 1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происходит удаление гигроскопической и конституционной воды.</w:t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Известно, что при температуре </w:t>
      </w:r>
      <w:r>
        <w:rPr>
          <w:rFonts w:cs="Times New Roman CYR" w:ascii="Times New Roman CYR" w:hAnsi="Times New Roman CYR"/>
          <w:color w:val="323232"/>
          <w:sz w:val="24"/>
          <w:szCs w:val="24"/>
        </w:rPr>
        <w:t>200 - 250</w:t>
      </w:r>
      <w:r>
        <w:rPr>
          <w:rFonts w:cs="Times New Roman CYR" w:ascii="Times New Roman CYR" w:hAnsi="Times New Roman CYR"/>
          <w:color w:val="323232"/>
          <w:sz w:val="24"/>
          <w:szCs w:val="24"/>
          <w:vertAlign w:val="superscript"/>
        </w:rPr>
        <w:t>0</w:t>
      </w:r>
      <w:r>
        <w:rPr>
          <w:rFonts w:cs="Times New Roman CYR" w:ascii="Times New Roman CYR" w:hAnsi="Times New Roman CYR"/>
          <w:color w:val="323232"/>
          <w:sz w:val="24"/>
          <w:szCs w:val="24"/>
        </w:rPr>
        <w:t>С</w:t>
      </w:r>
      <w:r>
        <w:rPr>
          <w:sz w:val="24"/>
          <w:szCs w:val="24"/>
        </w:rPr>
        <w:t xml:space="preserve"> теряется до 37% органического вещества, при этом 70 – 80% теряется за счет целлюлозы и гемицеллюлозы, 50% - за счет лигнина и водорастворимых органических соединений и 10 – 25% - за счет липидов (</w:t>
      </w:r>
      <w:r>
        <w:rPr>
          <w:rFonts w:cs="Times New Roman CYR" w:ascii="Times New Roman CYR" w:hAnsi="Times New Roman CYR"/>
          <w:color w:val="323232"/>
          <w:sz w:val="24"/>
          <w:szCs w:val="24"/>
          <w:lang w:val="en-US"/>
        </w:rPr>
        <w:t>Fernandez</w:t>
      </w:r>
      <w:r>
        <w:rPr>
          <w:rFonts w:cs="Times New Roman CYR" w:ascii="Times New Roman CYR" w:hAnsi="Times New Roman CYR"/>
          <w:color w:val="323232"/>
          <w:sz w:val="24"/>
          <w:szCs w:val="24"/>
        </w:rPr>
        <w:t xml:space="preserve"> и др. 1997).</w:t>
      </w:r>
      <w:r>
        <w:rPr>
          <w:sz w:val="24"/>
          <w:szCs w:val="24"/>
        </w:rPr>
        <w:t xml:space="preserve"> Существенное же снижение массы происходит при 4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и обусловлено деструкцией таких компонентов органического вещества как лигнин и лигноцеллюлоза. В нижележащих горизонтах (5 -10 см), в отличие от вышележащих, наблюдаются два пика потери массы: первый - при 1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, характеризующий потери воды, второй - при 4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, обусловленный деструкцией органического вещества. В результате можно предположить, что минеральный горизонт на глубине 5 – 10 см представлен продуктами гумификации. </w:t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ind w:firstLine="720"/>
        <w:jc w:val="both"/>
        <w:rPr/>
      </w:pPr>
      <w:r>
        <w:rPr>
          <w:sz w:val="24"/>
          <w:szCs w:val="24"/>
        </w:rPr>
        <w:t>Таким образом, термический анализ почв, сформированных в условиях криолитозоны средней Сибири, ведет к трансформации и полной потере содержащегося в них органического вещества при 4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. Можно предположить, что органическое вещество верхнего горизонта криогенных почв на севере Средней Сибири представлено как «свежими» фракциями, так и продуктами гумификации. С другой стороны возможна и меньшая термоустойчивость органического вещества, гумифицирующегося в данных условиях, что, возможно, обусловлено различиями в его фракционном составе. </w:t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5. Влияние экспозиции склона на количественный и качественный состав органического вещества напочвенного покрова и  почвы</w:t>
      </w:r>
    </w:p>
    <w:p>
      <w:pPr>
        <w:pStyle w:val="TextBody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.1. Запасы органического вещества в живом напочвенном покрове в зависимости от экспозиции склона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процесса накопления ЖНП в послепожарных лиственничниках, сформированных на склонах разной экспозиции, показал, что его запас на северном склоне зависит от  возраста лиственничников и экологических условий, составляя при этом от 807,4 до 1884,9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в то время как на южных склонах он несколько ниже - от 747,2 до 1504,9 </w:t>
      </w:r>
      <w:bookmarkStart w:id="47" w:name="OLE_LINK8"/>
      <w:r>
        <w:rPr>
          <w:sz w:val="24"/>
          <w:szCs w:val="24"/>
        </w:rPr>
        <w:t>г/м</w:t>
      </w:r>
      <w:r>
        <w:rPr>
          <w:sz w:val="24"/>
          <w:szCs w:val="24"/>
          <w:vertAlign w:val="superscript"/>
        </w:rPr>
        <w:t>2</w:t>
      </w:r>
      <w:bookmarkEnd w:id="47"/>
      <w:r>
        <w:rPr>
          <w:sz w:val="24"/>
          <w:szCs w:val="24"/>
        </w:rPr>
        <w:t xml:space="preserve"> (рис.9)</w:t>
      </w:r>
    </w:p>
    <w:p>
      <w:pPr>
        <w:pStyle w:val="Normal"/>
        <w:tabs>
          <w:tab w:val="clear" w:pos="708"/>
          <w:tab w:val="left" w:pos="5160" w:leader="none"/>
        </w:tabs>
        <w:spacing w:lineRule="auto" w:line="228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28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28"/>
        <w:ind w:left="-540" w:firstLine="720"/>
        <w:jc w:val="both"/>
        <w:rPr/>
      </w:pPr>
      <w:r>
        <w:rPr>
          <w:sz w:val="24"/>
          <w:szCs w:val="24"/>
        </w:rPr>
        <w:t>А)</w:t>
        <w:tab/>
        <w:t>Б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object w:dxaOrig="5121" w:dyaOrig="384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18pt;margin-top:2.75pt;width:238pt;height:192.2pt;mso-wrap-distance-left:9.05pt;mso-wrap-distance-right:9.05pt;mso-position-horizontal-relative:text;mso-position-vertical-relative:text" filled="f" o:ole="">
            <v:imagedata r:id="rId18" o:title=""/>
            <w10:wrap type="square" side="right"/>
          </v:shape>
          <o:OLEObject Type="Embed" ProgID="Excel.Sheet.12" ShapeID="ole_rId17" DrawAspect="Content" ObjectID="_1991537627" r:id="rId17"/>
        </w:object>
        <w:object w:dxaOrig="5121" w:dyaOrig="3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pt;margin-top:2.75pt;width:236.75pt;height:191.95pt;mso-wrap-distance-left:9.05pt;mso-wrap-distance-right:9.05pt;mso-position-horizontal-relative:text;mso-position-vertical-relative:text" filled="f" o:ole="">
            <v:imagedata r:id="rId20" o:title=""/>
          </v:shape>
          <o:OLEObject Type="Embed" ProgID="Excel.Sheet.12" ShapeID="ole_rId19" DrawAspect="Content" ObjectID="_1909007348" r:id="rId19"/>
        </w:objec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Рис. 9. Запас живого напочвенного покрова на северном (А) и южном (Б) склонах, г м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а.с.м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явленные различия связаны с тем, что на более теплообеспеченных южных склонах снижается влажность и уменьшается прирост ЖНП. На северных склонах, отличающихся большей увлажненностью в течение вегетационного сезона, создаются оптимальные условия для произрастания мхов. Данные условия стимулируют лучшее ветвление мхов, приводящее к образованию более плотных подушек, где дольше сохраняется влаг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Анализ процесса накопления ЖНП в зависимости от микрорельефа показал, что он существенно влияет на гидротермический режим почвы и является важным экологическим фактором. Во всех случаях в микропонижениях содержится значительное количество ЖНП. Микроповышения южных склонов характеризуются меньшими его запасами, которые составляют от 498,5 до 1430,3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Его запасы в микроповышениях северных склонов достигают 1662,4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что значительно выше, чем на южных склонах - 624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В результате исследований запасов живого напочвенного покрова в микропонижениях было выявлено, что его содержание в низинах превышает таковой в микроповышениях, причем запас ЖНП в северных микропонижениях  в зависимости от давности пожара составляет от 1051,4 до 2107,4 и таким образом превышает запас ЖНП в южных, где таковой составляет от 1005,5 до 1807.4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оответственно.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Запасы органического вещества в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одстилках постпирогенных лиственничников</w:t>
      </w:r>
    </w:p>
    <w:p>
      <w:pPr>
        <w:pStyle w:val="TextBody"/>
        <w:spacing w:lineRule="auto" w:line="228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нализ запасов подстилок в лиственничниках показал, что, как и живой напочвенный покров, они формируются преимущественно на склонах северной экспозиции, где их количество в зависимости от возраста лиственничников составляет от 1142,4 до 2250,5 г/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в то время как на южных склонах их запасы находятся в пределах от 963,2 до 1554,3 г/м</w:t>
      </w:r>
      <w:r>
        <w:rPr>
          <w:b w:val="false"/>
          <w:sz w:val="24"/>
          <w:szCs w:val="24"/>
          <w:vertAlign w:val="superscript"/>
        </w:rPr>
        <w:t xml:space="preserve">2 </w:t>
      </w:r>
      <w:r>
        <w:rPr>
          <w:b w:val="false"/>
          <w:sz w:val="24"/>
          <w:szCs w:val="24"/>
        </w:rPr>
        <w:t>соответственно. С увеличением постпирогенного периода происходит увеличение запасов органического вещества в подстилках, независимо от экспозиции склона, хотя на северном склоне данный процесс выражен гораздо отчетливее (рис. 10).</w:t>
      </w:r>
    </w:p>
    <w:p>
      <w:pPr>
        <w:pStyle w:val="Normal"/>
        <w:tabs>
          <w:tab w:val="clear" w:pos="708"/>
          <w:tab w:val="center" w:pos="5580" w:leader="none"/>
        </w:tabs>
        <w:spacing w:lineRule="auto" w:line="22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ущественное влияние на характер и темпы накопления подстилки оказывает также и микрорельеф. Проведенные исследования позволили охарактеризовать динамику накопления подстилок в зависимости от возраста лиственничников на склонах разной экспозиции. Согласно полученным данным, запасы подстилки в микропонижениях на северных склонах превышают таковые на южных склонах и составляют от 1393,6 до 2945,7 и от 986 до 1949,8 г/м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соответственно.</w:t>
      </w:r>
    </w:p>
    <w:p>
      <w:pPr>
        <w:pStyle w:val="Normal"/>
        <w:tabs>
          <w:tab w:val="clear" w:pos="708"/>
          <w:tab w:val="center" w:pos="5580" w:leader="none"/>
        </w:tabs>
        <w:spacing w:lineRule="auto" w:line="228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58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580" w:leader="none"/>
        </w:tabs>
        <w:spacing w:lineRule="auto" w:line="228"/>
        <w:ind w:firstLine="360"/>
        <w:rPr>
          <w:sz w:val="24"/>
          <w:szCs w:val="24"/>
        </w:rPr>
      </w:pPr>
      <w:r>
        <w:rPr>
          <w:sz w:val="24"/>
          <w:szCs w:val="24"/>
        </w:rPr>
        <w:t>А)</w:t>
        <w:tab/>
        <w:t>Б)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228"/>
        <w:jc w:val="both"/>
        <w:rPr>
          <w:b w:val="false"/>
          <w:b w:val="false"/>
          <w:sz w:val="24"/>
          <w:szCs w:val="24"/>
        </w:rPr>
      </w:pPr>
      <w:r>
        <w:object w:dxaOrig="5121" w:dyaOrig="35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0pt;margin-top:12.5pt;width:235pt;height:179.25pt;mso-wrap-distance-left:9.05pt;mso-wrap-distance-right:9.05pt;mso-position-horizontal-relative:text;mso-position-vertical-relative:text" filled="f" o:ole="">
            <v:imagedata r:id="rId22" o:title=""/>
            <w10:wrap type="square" side="right"/>
          </v:shape>
          <o:OLEObject Type="Embed" ProgID="Excel.Sheet.12" ShapeID="ole_rId21" DrawAspect="Content" ObjectID="_174590924" r:id="rId21"/>
        </w:objec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0" w:leader="none"/>
        </w:tabs>
        <w:spacing w:lineRule="auto" w:line="228"/>
        <w:ind w:left="-360" w:hanging="0"/>
        <w:jc w:val="both"/>
        <w:rPr>
          <w:b w:val="false"/>
          <w:b w:val="false"/>
          <w:sz w:val="24"/>
          <w:szCs w:val="24"/>
        </w:rPr>
      </w:pPr>
      <w:bookmarkStart w:id="48" w:name="_1351061390"/>
      <w:bookmarkStart w:id="49" w:name="_1332619429"/>
      <w:bookmarkStart w:id="50" w:name="_1324064581"/>
      <w:bookmarkStart w:id="51" w:name="_1324064523"/>
      <w:bookmarkStart w:id="52" w:name="_1324064505"/>
      <w:bookmarkStart w:id="53" w:name="_1319701538"/>
      <w:bookmarkStart w:id="54" w:name="_1319701503"/>
      <w:bookmarkStart w:id="55" w:name="_1319701361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sz w:val="24"/>
          <w:szCs w:val="24"/>
        </w:rPr>
        <w:drawing>
          <wp:inline distT="0" distB="0" distL="0" distR="0">
            <wp:extent cx="2745740" cy="228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540"/>
        <w:jc w:val="center"/>
        <w:rPr/>
      </w:pPr>
      <w:r>
        <w:rPr>
          <w:sz w:val="24"/>
          <w:szCs w:val="24"/>
        </w:rPr>
        <w:t>Рис. 10. Запас подстилки на северном (А) и южном (Б) склонах, г м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а.с.м.</w:t>
      </w:r>
    </w:p>
    <w:p>
      <w:pPr>
        <w:pStyle w:val="Normal"/>
        <w:spacing w:lineRule="auto" w:line="228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кроповышения как северных, так и южных склонов отличаются от микропонижений меньшими запасами подстилки. Их запасы в микроповышениях на южных склонах также значительно ниже, чем на северных и составляют от 797,2 до 1158,8 и от 891,3 до 1854,3 г/м</w:t>
      </w:r>
      <w:r>
        <w:rPr>
          <w:b w:val="false"/>
          <w:sz w:val="24"/>
          <w:szCs w:val="24"/>
          <w:vertAlign w:val="superscript"/>
        </w:rPr>
        <w:t xml:space="preserve">-2 </w:t>
      </w:r>
      <w:r>
        <w:rPr>
          <w:b w:val="false"/>
          <w:sz w:val="24"/>
          <w:szCs w:val="24"/>
        </w:rPr>
        <w:t>соответственно.</w:t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left="720" w:right="-186" w:hanging="0"/>
        <w:jc w:val="center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ракционный состав органического вещества подстилок постпирогенных лиственничников на склонах разной экспозиции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1. Содержание водоэкстрагируемого органического углерода в подстилках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При исследовании запасов водоэкстрагируемого органического углерода в подстилках выявлено, что его запасы на северном склоне ниже, чем на южном, и достигают на северном от 10,8 до 16 и от 12,6 до 27,9 г/м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на южном. Отмеченные различия являются следствием разных гидротермических условий на этих склонах, определяющих накопление и миграцию водорастворимого органического вещества в подстилках. С одной стороны, водный режим оказывает влияние на интенсивность и направленность микробиологических процессов разложения органического материала и, соответственно, определяет образование ВЭОУ. С другой стороны, осадки, проходя через подстилку, обеспечивают мобилизацию и миграцию ВЭОУ. Следует отметить, что если в верхнем 0 - 5 - см слое почвы наблюдаются различия между склонами, то, как показали исследования, в 5 – 10-см горизонте эти различия менее выражены, а также он отличается меньшим содержанием ВЭОУ, который составляет для северного склона от 0,06 до 0,08, а для южного - от 0,07 до 0,09 мг/г. На северных склонах процессы трансформации подстилки замедлены вследствие низких температур и значительной увлажненности, что приводит к накоплению общего органического вещества на поверхности почвы, но снижению водорастворимого. На южных склонах трансформация органического вещества подстилки значительно выше в силу лучших гидротермических условий, и, как следствие, количество ВЭОУ там выше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же можно сказать, что осадки высокой интенсивности и их частота способны вымывать значительные количества ВЭОУ из подстилок. Кроме того, достаточно быстрое восполнение запасов водорастворимого вещества за счет микробиологических процессов в течение вегетационного периода на склонах южной экспозиции способно еще более увеличивать величину его экспорта из лесных экосистем. </w:t>
      </w:r>
    </w:p>
    <w:p>
      <w:pPr>
        <w:pStyle w:val="Normal"/>
        <w:spacing w:lineRule="auto" w:line="22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2. Качественный состав органического вещества подстилок в постпирогенных лиственничниках на склонах разной экспозиции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показал анализ, органический материал подстилок характеризуется двумя пиками потери массы (рис.11). Для склонов северной экспозиции характерна значительная потеря массы в диапазоне температур 200-25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 Данный пик потери массы характеризует присутствие слабоустойчивых к нагреванию соединений: гемицеллюлозы и целлюлозы, причем разлагаются сначала менее термоустойчивые гемицеллюлозы, а затем собственно целлюлоза. Для склонов южной экспозиции характерна потеря массы в температурном интервале 300–50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. В этой области температур происходит разложение важных структурных компонентов опада – структурированной и аморфной целлюлозы, а также более устойчивых соединений, например, лигнина или лигноцеллюлозы. Органическое вещество лесных подстилок обладает разной степенью термоустойчивости, что обусловлено различиями в его фракционном составе. </w:t>
      </w:r>
    </w:p>
    <w:p>
      <w:pPr>
        <w:pStyle w:val="Normal"/>
        <w:spacing w:lineRule="auto" w:line="228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7681" w:dyaOrig="281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3.25pt;margin-top:4.8pt;width:363.35pt;height:140.55pt;mso-wrap-distance-left:9.05pt;mso-wrap-distance-right:9.05pt;mso-position-horizontal-relative:text;mso-position-vertical-relative:text" filled="f" o:ole="">
            <v:imagedata r:id="rId25" o:title=""/>
            <w10:wrap type="square" side="right"/>
          </v:shape>
          <o:OLEObject Type="Embed" ProgID="Excel.Sheet.12" ShapeID="ole_rId24" DrawAspect="Content" ObjectID="_979528027" r:id="rId24"/>
        </w:object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Б)</w:t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rPr>
          <w:b/>
          <w:b/>
          <w:sz w:val="24"/>
          <w:szCs w:val="24"/>
        </w:rPr>
      </w:pPr>
      <w:bookmarkStart w:id="56" w:name="_1351062189"/>
      <w:bookmarkStart w:id="57" w:name="_1350977563"/>
      <w:bookmarkStart w:id="58" w:name="_1197598050"/>
      <w:bookmarkStart w:id="59" w:name="_1348160627"/>
      <w:bookmarkStart w:id="60" w:name="_1333311562"/>
      <w:bookmarkStart w:id="61" w:name="_1333311533"/>
      <w:bookmarkStart w:id="62" w:name="_1333311464"/>
      <w:bookmarkStart w:id="63" w:name="_1333311446"/>
      <w:bookmarkStart w:id="64" w:name="_1324066444"/>
      <w:bookmarkStart w:id="65" w:name="_1324066414"/>
      <w:bookmarkStart w:id="66" w:name="_1324066398"/>
      <w:bookmarkStart w:id="67" w:name="_1324066352"/>
      <w:bookmarkStart w:id="68" w:name="_1324066253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b/>
          <w:sz w:val="24"/>
          <w:szCs w:val="24"/>
        </w:rPr>
        <w:object w:dxaOrig="7680" w:dyaOrig="33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5.25pt;height:162.75pt" filled="f" o:ole="">
            <v:imagedata r:id="rId27" o:title=""/>
          </v:shape>
          <o:OLEObject Type="Embed" ProgID="Excel.Sheet.12" ShapeID="ole_rId26" DrawAspect="Content" ObjectID="_822853150" r:id="rId26"/>
        </w:object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ис. 11. Потеря массы при прокаливании подстилок на северном (А) и южном (Б) склонах % от а.с.м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можно предположить, что органическое вещество подстилок на склонах северной экспозиции в силу замедленной деструкции накапливается на поверхности почвы и представлено относительно «свежими» фракциями и в меньшей степени продуктами гумификации. Сочетание теплообеспеченности, увлажнения и хорошего дренажа на южных склонах приводит к меньшему накоплению органического вещества подстилок, представленного преимущественно структурированной и аморфной целлюлозой, а также более устойчивыми соединениями, например, лигнином или лигноцеллюлозой. Подстилки южных склонов, по сравнению с северными, в большей степени подвержены минерализации в силу гидротермических условий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hanging="0"/>
        <w:jc w:val="center"/>
        <w:rPr/>
      </w:pPr>
      <w:r>
        <w:rPr>
          <w:b/>
          <w:sz w:val="24"/>
          <w:szCs w:val="24"/>
        </w:rPr>
        <w:t>5.4. Фракционный состав органического вещества почв послепожарных лиственничников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1. Содержание водоэкстрагируемого органического углерода в почве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е исследования концентрации водоэкстрагируемого органического углерода в почве древостоев разного возраста на склонах разной экспозиции показали, что его содержание различается в зависимости от экспозиции склона  и составляет для южного - от 0,12 до 0,16, а для северного склона - от 0,11 до 0,12 мг/г (рис.12).</w:t>
      </w:r>
    </w:p>
    <w:p>
      <w:pPr>
        <w:pStyle w:val="Normal"/>
        <w:spacing w:lineRule="auto" w:line="22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hanging="0"/>
        <w:jc w:val="center"/>
        <w:rPr>
          <w:sz w:val="24"/>
          <w:szCs w:val="24"/>
        </w:rPr>
      </w:pPr>
      <w:bookmarkStart w:id="69" w:name="_1197584382"/>
      <w:bookmarkStart w:id="70" w:name="_1351062618"/>
      <w:bookmarkStart w:id="71" w:name="_1351062556"/>
      <w:bookmarkStart w:id="72" w:name="_1351062521"/>
      <w:bookmarkStart w:id="73" w:name="_1324150831"/>
      <w:bookmarkStart w:id="74" w:name="_1324150801"/>
      <w:bookmarkEnd w:id="69"/>
      <w:bookmarkEnd w:id="70"/>
      <w:bookmarkEnd w:id="71"/>
      <w:bookmarkEnd w:id="72"/>
      <w:bookmarkEnd w:id="73"/>
      <w:bookmarkEnd w:id="74"/>
      <w:r>
        <w:object w:dxaOrig="3840" w:dyaOrig="33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1.2pt;width:220pt;height:171pt;mso-wrap-distance-left:9.05pt;mso-wrap-distance-right:9.05pt;mso-position-horizontal-relative:text;mso-position-vertical-relative:text" filled="f" o:ole="">
            <v:imagedata r:id="rId29" o:title=""/>
            <w10:wrap type="square" side="right"/>
          </v:shape>
          <o:OLEObject Type="Embed" ProgID="Excel.Sheet.12" ShapeID="ole_rId28" DrawAspect="Content" ObjectID="_1658263269" r:id="rId28"/>
        </w:object>
      </w:r>
      <w:r>
        <w:rPr>
          <w:sz w:val="24"/>
          <w:szCs w:val="24"/>
        </w:rPr>
        <w:object w:dxaOrig="5121" w:dyaOrig="358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1.6pt;height:176.05pt" filled="f" o:ole="">
            <v:imagedata r:id="rId31" o:title=""/>
          </v:shape>
          <o:OLEObject Type="Embed" ProgID="Excel.Sheet.12" ShapeID="ole_rId30" DrawAspect="Content" ObjectID="_559810485" r:id="rId30"/>
        </w:objec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ab/>
        <w:t>Рис. 12. Концентрация водоэкстрагируемого органического углерода в 0 – 5- см слое почвы на северном (А) и южном (Б) склонах, мг/г а.с.м.</w:t>
      </w:r>
    </w:p>
    <w:p>
      <w:pPr>
        <w:pStyle w:val="Normal"/>
        <w:spacing w:lineRule="auto" w:line="228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При этом, на переувлажненной территории северного склона, характеризующегося близким залеганием многолетней мерзлоты, скорость протекания процессов деструкции существенно ниже. В связи с этим, содержание водоэкстрагируемого органического углерода на таких участках ниже, чем на южных. На склонах южной экспозиции в условиях благоприятного сочетания температуры и влажности разложение органического вещества является результатом более интенсивных микробиологических процессов и активности беспозвоночных. Кроме того, более высокое по сравнению с северными склонами содержание ВЭОУ в 0-5 –см слое почвы южного склона обусловлено поступлением его из подстилок, где также отмечается большая подвижность углерода. В целом, следует отметить, что если в верхнем 5 – см слое почвы наблюдаются различия между склонами, то, как показали исследования, в горизонте 5 – 10 см эти различия менее выражены, а также данный горизонт отличается меньшим содержанием ВЭОУ по сравнению с вышележащим и составляет для северного склона от 0,06 до 0,08, а для южного - от 0,07 до 0,09 мг/г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2. Фракционный состав гумуса в почве послепожарных лиственничников на склонах разной экспозиции</w:t>
      </w:r>
    </w:p>
    <w:p>
      <w:pPr>
        <w:pStyle w:val="TextBody"/>
        <w:spacing w:lineRule="auto" w:line="228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изучении фракционного состава гумуса в почвах послепожарных лиственничников на склонах разной экспозиции выявлено, что его состав и содержание в зависимости от экспозиции склонов неодинаков и определяется их экологическими особенностями. Так, на северных склонах в силу складывающихся неблагоприятных гидротермических условий, повышенной увлажненности, более близким залеганием многолетней мерзлоты и бедной микрофлоры, происходит слабая минерализация растительных остатков.</w:t>
      </w:r>
    </w:p>
    <w:p>
      <w:pPr>
        <w:pStyle w:val="TextBody"/>
        <w:tabs>
          <w:tab w:val="clear" w:pos="708"/>
          <w:tab w:val="left" w:pos="5925" w:leader="none"/>
        </w:tabs>
        <w:spacing w:lineRule="auto" w:line="228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)</w:t>
        <w:tab/>
        <w:t>Б)</w:t>
      </w:r>
    </w:p>
    <w:p>
      <w:pPr>
        <w:pStyle w:val="TextBody"/>
        <w:spacing w:lineRule="auto" w:line="228"/>
        <w:ind w:left="-540" w:firstLine="708"/>
        <w:rPr>
          <w:b w:val="false"/>
          <w:b w:val="false"/>
          <w:sz w:val="22"/>
          <w:szCs w:val="22"/>
        </w:rPr>
      </w:pPr>
      <w:bookmarkStart w:id="75" w:name="_1351062680"/>
      <w:bookmarkStart w:id="76" w:name="_1197598498"/>
      <w:bookmarkStart w:id="77" w:name="_1332707789"/>
      <w:bookmarkStart w:id="78" w:name="_1332707761"/>
      <w:bookmarkStart w:id="79" w:name="_1319709973"/>
      <w:bookmarkStart w:id="80" w:name="_1319709921"/>
      <w:bookmarkEnd w:id="75"/>
      <w:bookmarkEnd w:id="76"/>
      <w:bookmarkEnd w:id="77"/>
      <w:bookmarkEnd w:id="78"/>
      <w:bookmarkEnd w:id="79"/>
      <w:bookmarkEnd w:id="80"/>
      <w:r>
        <w:rPr>
          <w:b w:val="false"/>
          <w:sz w:val="22"/>
          <w:szCs w:val="22"/>
        </w:rPr>
        <w:object w:dxaOrig="5121" w:dyaOrig="281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20pt;margin-top:19.15pt;width:224pt;height:137.8pt;mso-wrap-distance-left:9.05pt;mso-wrap-distance-right:9.05pt;mso-position-horizontal-relative:text;mso-position-vertical-relative:text" filled="f" o:ole="">
            <v:imagedata r:id="rId33" o:title=""/>
            <w10:wrap type="square" side="right"/>
          </v:shape>
          <o:OLEObject Type="Embed" ProgID="Excel.Sheet.12" ShapeID="ole_rId32" DrawAspect="Content" ObjectID="_1615080304" r:id="rId32"/>
        </w:object>
        <w:object w:dxaOrig="3840" w:dyaOrig="307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6.75pt;height:149.25pt" filled="f" o:ole="">
            <v:imagedata r:id="rId35" o:title=""/>
          </v:shape>
          <o:OLEObject Type="Embed" ProgID="Excel.Sheet.12" ShapeID="ole_rId34" DrawAspect="Content" ObjectID="_1157345614" r:id="rId34"/>
        </w:object>
      </w:r>
    </w:p>
    <w:p>
      <w:pPr>
        <w:pStyle w:val="TextBody"/>
        <w:spacing w:lineRule="auto" w:line="228"/>
        <w:ind w:firstLine="360"/>
        <w:rPr/>
      </w:pPr>
      <w:r>
        <w:rPr>
          <w:b w:val="false"/>
          <w:sz w:val="22"/>
          <w:szCs w:val="22"/>
        </w:rPr>
        <w:t>Рис. 13. Концентрация фульвокислот (ФК) и гуминовых (ГК) - кислот в 0 – 5 - см слое почвы на северном (А) и южном (Б) склонах, мг/г а.с.м.</w:t>
      </w:r>
    </w:p>
    <w:p>
      <w:pPr>
        <w:pStyle w:val="Normal"/>
        <w:spacing w:lineRule="auto" w:line="22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склонах же южной экспозиции с более благоприятными гидротермическими условиями наблюдается увеличение микробиологической активности, что приводит к более интенсивной минерализации органического вещества (рис.13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  <w:szCs w:val="22"/>
        </w:rPr>
        <w:t>В нижележащем горизонте (5 – 10 см) отмечено снижение содержания гуминовых и фульвокислот по отношению к вышележащему горизонту. В данных горизонтах на северном склоне прослеживается увеличение доли гуминовых кислот по отношению к фульвокислотам, что связано с уменьшением численности микрофлоры и ее активности. Таким образом, различия в гидротермическом режиме местообитаний в значительной мере определяют содержание и фракционный состав гумусовых веществ.</w:t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5.4.3. Качественный состав органического вещества почв в постпирогенных лиственничниках</w:t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ind w:firstLine="720"/>
        <w:jc w:val="both"/>
        <w:rPr/>
      </w:pPr>
      <w:r>
        <w:rPr>
          <w:sz w:val="22"/>
          <w:szCs w:val="22"/>
        </w:rPr>
        <w:t>В результате термического анализа минеральных горизонтов почв (0 – 5; 5 – 10 см) постпирогенных лиственничников на склонах разной экспозиции выявлено, что в верхних 0 – 5 -см горизонтах почвы прослеживается три пика потери массы. Первый пик наблюдается при 100 – 1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и связан с удалением конституционной воды, второй пик - при 250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С характерен для почв склона северной экспозиции и указывает на присутствие слабоустойчивых к нагреванию соединений – гемицеллюлозы и целлюлозы, при этом разлагаются сначала менее термоустойчивые гемицеллюлозы, а затем собственно целлюлоза. Для склонов южной экспозиции характерна потеря массы при более высокой температуре 40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. В этой области происходит разложение важных структурных компонентов – структурированной и аморфной целлюлозы, а также более устойчивых соединений, типа лигнина или лигноцеллюлозы. В</w:t>
      </w:r>
      <w:r>
        <w:rPr>
          <w:rFonts w:cs="Times New Roman CYR" w:ascii="Times New Roman CYR" w:hAnsi="Times New Roman CYR"/>
          <w:color w:val="323232"/>
          <w:sz w:val="22"/>
          <w:szCs w:val="22"/>
        </w:rPr>
        <w:t xml:space="preserve"> минеральном 5 – 10 -см горизонте </w:t>
      </w:r>
      <w:r>
        <w:rPr>
          <w:sz w:val="22"/>
          <w:szCs w:val="22"/>
        </w:rPr>
        <w:t xml:space="preserve">выявлено также три пика потери массы, характеризующих качественный состав органического вещества этих горизонтов. </w:t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в результате термического анализа минерального горизонта почв, следует вывод, что органическое вещество почв на склоне северной экспозиции представлено в большей степени «свежими» негумифицированными фракциями органического вещества, такими как гемицеллюлоза, целлюлоза, и в меньшей степени продуктами гумификации. В то же время  органическое вещество склонов южной экспозиции представлено более устойчивыми к нагреванию соединениями, такими как лигнин или лигноцеллюлоза. </w:t>
      </w:r>
    </w:p>
    <w:p>
      <w:pPr>
        <w:pStyle w:val="Normal"/>
        <w:tabs>
          <w:tab w:val="clear" w:pos="708"/>
          <w:tab w:val="left" w:pos="4110" w:leader="none"/>
        </w:tabs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: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Живой напочвенный покров, являясь основным источником органического углерода в лиственничниках Центральной Эвенкии, полностью уничтожается в микроповышениях беглыми низовыми пожарами средней и сильной интенсивности, в то время как в микропонижениях он сохраняется почти полностью и уничтожается лишь при устойчивом низовом пожаре. Динамика послепожарного восстановления живого напочвенного покрова на гарях разного возраста идет медленно в течение 25 - 50 и более лет.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>
          <w:sz w:val="22"/>
          <w:szCs w:val="22"/>
        </w:rPr>
        <w:t xml:space="preserve">Пожары средней и сильной интенсивности приводят к существенному снижению запаса подстилки, период полного восстановления которой зависит от сложившихся послепожарных гидротермических условий, особенностей восстановления древостоя и живого напочвенного покрова и длится 25 – 50 лет.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>
          <w:sz w:val="22"/>
          <w:szCs w:val="22"/>
        </w:rPr>
        <w:t>В ненарушенных лиственничниках криолитозоны в зависимости от типа леса запасы общего углерода в подстилках варьируют от 183 до 539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а на молодых гарях в зависимости от интенсивности пожара его запасы уменьшаются в 2 – 3 раза.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ненарушенных лиственничниках криолитозоны мозаичность гидротермических условий и видового состава живого напочвенного покрова определяют значительное варьирование запасов водоэкстрагируемого органического углерода в  подстилке от 1,4 до 19,0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В то время как на гарях в зависимости от давности пожара его содержание уменьшается в 2 – 2,5 раза.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пасы общего углерода в 0 – 5 см минеральных горизонтах в ненарушенных лиственничниках Центральной Эвенкии варьируют от 112 до 193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в 5 – 10 – см горизонтах его содержание несколько ниже и составляет от 43 до 169 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В результате низовых пожаров содержание общего углерода  во всех горизонтах снижает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28"/>
        <w:jc w:val="both"/>
        <w:rPr/>
      </w:pPr>
      <w:r>
        <w:rPr>
          <w:sz w:val="22"/>
          <w:szCs w:val="22"/>
        </w:rPr>
        <w:t>На основании термохимического анализа определен качественный состав органического вещества подстилок и почв. Выявлено, что  в «молодых» гарях (1 -13 лет) органическое вещество подстилок представлено относительно «свежими» фракциями, такими как гемицеллюлоза, целлюлоза, которые характеризуются разной степенью разложения. Вначале разлагается менее термоустойчивая гемицеллюлоза, а затем собственно целлюлоза, а в еще меньшей степени - продукты гумификации. В верхних минеральных горизонтах почв (0-5; 5-10см) органическое вещество представлено как «свежими» фракциями – гемицеллюлоза и целлюлоза, так и лигнином, и лигноцеллюлозой. С увеличением давности гари в органическом веществе почв увеличивается доля более термоустойчивых соединений (гуматов и гуминов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На гарях старших возрастов (17–56 лет) фракциями опада являются структурированная и аморфная целлюлоза, а также более устойчивые соединения, например, лигнин или лигноцеллюлоза.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почвах послепожарных лиственничников отмечено увеличение отношения С</w:t>
      </w:r>
      <w:r>
        <w:rPr>
          <w:sz w:val="22"/>
          <w:szCs w:val="22"/>
          <w:vertAlign w:val="subscript"/>
        </w:rPr>
        <w:t xml:space="preserve">гк </w:t>
      </w:r>
      <w:r>
        <w:rPr>
          <w:sz w:val="22"/>
          <w:szCs w:val="22"/>
        </w:rPr>
        <w:t>/ С</w:t>
      </w:r>
      <w:r>
        <w:rPr>
          <w:sz w:val="22"/>
          <w:szCs w:val="22"/>
          <w:vertAlign w:val="subscript"/>
        </w:rPr>
        <w:t xml:space="preserve">фк </w:t>
      </w:r>
      <w:r>
        <w:rPr>
          <w:sz w:val="22"/>
          <w:szCs w:val="22"/>
        </w:rPr>
        <w:t>. Возрастание количества гуминовых кислот в этих почвах является следствием более интенсивной минерализации отмерших корней в условиях активизации биологических процессов и увеличения скорости гумификации растительных остатков.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Низовые пожары приводят к снижению в почвах водоэкстрагируемого органического углерода, содержание которого через 56 лет вновь возрастает и достигает допожарных величин. Повышение температуры и увеличение количества осадков может способствовать ускорению процессов минерализации опада и образованию водоэкстрагируемого органического углер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дстилках и почвах постпирогенных лиственничников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зависимости от экспозиции склона формируется разное количество органического вещества, запас которого на склонах северной экспозиции превышает запас на склонах южной экспозиции. Отмеченное связано с гидротермическими условиями почв, формирующихся на этих склонах. Поэтому экспозицию северного склона можно рассматривать как модель формирования лиственничников при глобальном похолодании. В то время как условия южных склонов можно рассматривать как возможную ситуацию при потеплен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 w:before="100" w:after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ие рекоменд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28"/>
        <w:ind w:left="760" w:hanging="460"/>
        <w:jc w:val="both"/>
        <w:rPr/>
      </w:pPr>
      <w:r>
        <w:rPr>
          <w:sz w:val="22"/>
          <w:szCs w:val="22"/>
        </w:rPr>
        <w:t>Результаты исследования, полученные в ходе изучения поставленных задач внедрены в работу Эвенкийского лесхоза п. Ту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28"/>
        <w:ind w:left="760" w:hanging="460"/>
        <w:jc w:val="both"/>
        <w:rPr>
          <w:sz w:val="22"/>
          <w:szCs w:val="22"/>
        </w:rPr>
      </w:pPr>
      <w:r>
        <w:rPr>
          <w:sz w:val="22"/>
          <w:szCs w:val="22"/>
        </w:rPr>
        <w:t>Материалы диссертации рекомендуются для включения в программы ВУЗов по курсам лесной экологии, лесной пирологии и лесове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28"/>
        <w:ind w:left="760" w:hanging="460"/>
        <w:jc w:val="both"/>
        <w:rPr>
          <w:sz w:val="22"/>
          <w:szCs w:val="22"/>
        </w:rPr>
      </w:pPr>
      <w:r>
        <w:rPr>
          <w:sz w:val="22"/>
          <w:szCs w:val="22"/>
        </w:rPr>
        <w:t>Данные диссертации рекомендуются для передачи в ФГАОУ ВПО «Сибирский федеральный университет», так как  вопрос глобального потепления климата непосредственно связан с пожарными эмиссиями органического вещества в том числе, почвенного, которое переносится в атмосферу, увеличивая концентрацию углерода, обуславливающую дальнейшее потепление.</w:t>
      </w:r>
    </w:p>
    <w:p>
      <w:pPr>
        <w:pStyle w:val="Normal"/>
        <w:spacing w:lineRule="auto" w:line="228" w:before="100" w:after="10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работ, опубликованных по теме диссертации</w:t>
      </w:r>
    </w:p>
    <w:p>
      <w:pPr>
        <w:pStyle w:val="Normal"/>
        <w:numPr>
          <w:ilvl w:val="0"/>
          <w:numId w:val="4"/>
        </w:numPr>
        <w:spacing w:lineRule="auto" w:line="228" w:before="100" w:after="100"/>
        <w:jc w:val="both"/>
        <w:rPr/>
      </w:pPr>
      <w:r>
        <w:rPr>
          <w:b/>
          <w:sz w:val="22"/>
          <w:szCs w:val="22"/>
        </w:rPr>
        <w:t>Богданов В.В.</w:t>
      </w:r>
      <w:r>
        <w:rPr>
          <w:sz w:val="22"/>
          <w:szCs w:val="22"/>
        </w:rPr>
        <w:t xml:space="preserve"> Влияние низовых пожаров на свойства мерзлотных почв Средней Сибири // Исследования компонентов лесных экосистем Сибири: Материалы конференции молодых ученых. – Красноярск: Вып. 9, Институт леса им. В.Н. Сукачева СО РАН, 2008. – С. 7 - 10.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кушкин А.С., Богданов В.В., Евграфова С.Ю., Бугаенко Т.Н., Кирдянов А.В., Кнорре А.А., Прокушкин С.Г. </w:t>
      </w:r>
      <w:r>
        <w:rPr>
          <w:sz w:val="22"/>
          <w:szCs w:val="22"/>
        </w:rPr>
        <w:t>Влияние низовых пожаров на запасы и состав почвенного органического вещества в криолитозоне Средней Сибири, всероссийская конференция с международным участием: «пожары в лесных экосистемах Сибири, посвященная 100 – летию со дня рождения профессора Н.П. Курбатского» - Красноярск 2008 г. – С. 60-68</w:t>
      </w:r>
    </w:p>
    <w:p>
      <w:pPr>
        <w:pStyle w:val="Normal"/>
        <w:numPr>
          <w:ilvl w:val="0"/>
          <w:numId w:val="4"/>
        </w:numPr>
        <w:spacing w:lineRule="auto" w:line="228" w:before="100" w:after="100"/>
        <w:jc w:val="both"/>
        <w:rPr/>
      </w:pPr>
      <w:r>
        <w:rPr>
          <w:b/>
          <w:sz w:val="22"/>
          <w:szCs w:val="22"/>
        </w:rPr>
        <w:t>Богданов В.В.</w:t>
      </w:r>
      <w:r>
        <w:rPr>
          <w:sz w:val="22"/>
          <w:szCs w:val="22"/>
        </w:rPr>
        <w:t xml:space="preserve"> Запас и состав органического вещества подстилок в пирогенных лиственничниках центральной Эвенкии // Исследования компонентов лесных экосистем Сибири: Материалы конференции молодых ученых. – Красноярск: Вып. 10, Институт леса им. В.Н. Сукачева СО РАН, 2009. – С. 12 - 15.</w:t>
      </w:r>
    </w:p>
    <w:p>
      <w:pPr>
        <w:pStyle w:val="Normal"/>
        <w:spacing w:lineRule="auto" w:line="228"/>
        <w:ind w:left="720" w:hanging="360"/>
        <w:jc w:val="both"/>
        <w:rPr/>
      </w:pPr>
      <w:r>
        <w:rPr>
          <w:sz w:val="22"/>
          <w:szCs w:val="22"/>
        </w:rPr>
        <w:t xml:space="preserve">4.  </w:t>
      </w:r>
      <w:r>
        <w:rPr>
          <w:b/>
          <w:sz w:val="22"/>
          <w:szCs w:val="22"/>
        </w:rPr>
        <w:t>Богданов В.В., Прокушкин А.С., Прокушкин С.Г.</w:t>
      </w:r>
      <w:r>
        <w:rPr>
          <w:sz w:val="22"/>
          <w:szCs w:val="22"/>
        </w:rPr>
        <w:t xml:space="preserve"> Влияние низовых пожаров на подвижность органического вещества почвы в лиственничниках криолитозоны Средней Сибири / Вестник КрасГАУ, Вып. 2 - Красноярск 2009 – С. 88 – 93.</w:t>
      </w:r>
    </w:p>
    <w:sectPr>
      <w:headerReference w:type="default" r:id="rId36"/>
      <w:footerReference w:type="default" r:id="rId37"/>
      <w:type w:val="nextPage"/>
      <w:pgSz w:w="11906" w:h="16838"/>
      <w:pgMar w:left="1800" w:right="110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88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7" w:firstLine="73"/>
      <w:outlineLvl w:val="2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package" Target="embeddings/oleObject6.xlsx"/><Relationship Id="rId16" Type="http://schemas.openxmlformats.org/officeDocument/2006/relationships/image" Target="media/image9.wmf"/><Relationship Id="rId17" Type="http://schemas.openxmlformats.org/officeDocument/2006/relationships/package" Target="embeddings/oleObject7.xlsx"/><Relationship Id="rId18" Type="http://schemas.openxmlformats.org/officeDocument/2006/relationships/image" Target="media/image10.wmf"/><Relationship Id="rId19" Type="http://schemas.openxmlformats.org/officeDocument/2006/relationships/package" Target="embeddings/oleObject8.xlsx"/><Relationship Id="rId20" Type="http://schemas.openxmlformats.org/officeDocument/2006/relationships/image" Target="media/image11.wmf"/><Relationship Id="rId21" Type="http://schemas.openxmlformats.org/officeDocument/2006/relationships/package" Target="embeddings/oleObject9.xlsx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package" Target="embeddings/oleObject10.xlsx"/><Relationship Id="rId25" Type="http://schemas.openxmlformats.org/officeDocument/2006/relationships/image" Target="media/image14.wmf"/><Relationship Id="rId26" Type="http://schemas.openxmlformats.org/officeDocument/2006/relationships/package" Target="embeddings/oleObject11.xlsx"/><Relationship Id="rId27" Type="http://schemas.openxmlformats.org/officeDocument/2006/relationships/image" Target="media/image15.wmf"/><Relationship Id="rId28" Type="http://schemas.openxmlformats.org/officeDocument/2006/relationships/package" Target="embeddings/oleObject12.xlsx"/><Relationship Id="rId29" Type="http://schemas.openxmlformats.org/officeDocument/2006/relationships/image" Target="media/image16.wmf"/><Relationship Id="rId30" Type="http://schemas.openxmlformats.org/officeDocument/2006/relationships/package" Target="embeddings/oleObject13.xlsx"/><Relationship Id="rId31" Type="http://schemas.openxmlformats.org/officeDocument/2006/relationships/image" Target="media/image17.wmf"/><Relationship Id="rId32" Type="http://schemas.openxmlformats.org/officeDocument/2006/relationships/package" Target="embeddings/oleObject14.xlsx"/><Relationship Id="rId33" Type="http://schemas.openxmlformats.org/officeDocument/2006/relationships/image" Target="media/image18.wmf"/><Relationship Id="rId34" Type="http://schemas.openxmlformats.org/officeDocument/2006/relationships/package" Target="embeddings/oleObject15.xlsx"/><Relationship Id="rId35" Type="http://schemas.openxmlformats.org/officeDocument/2006/relationships/image" Target="media/image19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39:00Z</dcterms:created>
  <dc:creator>User</dc:creator>
  <dc:description/>
  <cp:keywords/>
  <dc:language>en-US</dc:language>
  <cp:lastModifiedBy>Admin</cp:lastModifiedBy>
  <cp:lastPrinted>2010-12-09T10:08:00Z</cp:lastPrinted>
  <dcterms:modified xsi:type="dcterms:W3CDTF">2010-12-09T03:10:00Z</dcterms:modified>
  <cp:revision>563</cp:revision>
  <dc:subject/>
  <dc:title/>
</cp:coreProperties>
</file>